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Centro Nazionale per la Prevenzione ed il Controllo delle Malatt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SECUTIVO - PROGRAMMA CCM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I GENERALI DEL PROGET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(max due righ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E CAPOFILA: (Regione, Iss, Inail, Inmp, Agenas)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 PARTECIPANTI: (Regione, Iss, Inail, Inmp, Agenas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D DA PROGRAMMA: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COINVOL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: </w:t>
      </w:r>
    </w:p>
    <w:p>
      <w:pPr>
        <w:pStyle w:val="Normal"/>
        <w:rPr/>
      </w:pPr>
      <w:r>
        <w:rPr>
          <w:i/>
          <w:sz w:val="22"/>
          <w:szCs w:val="22"/>
        </w:rPr>
        <w:t>Nord</w:t>
        <w:tab/>
      </w:r>
      <w:r>
        <w:rPr>
          <w:sz w:val="22"/>
          <w:szCs w:val="22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</w:t>
        <w:tab/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d</w:t>
        <w:tab/>
        <w:t>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ATA PROGETTO (max 24 mesi)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E SCIENTIFICO 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o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i appartenenz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: ………………………</w:t>
        <w:tab/>
        <w:t>n. fax: ………………………. E-mail: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Titolo3Carattere"/>
          <w:bCs/>
          <w:sz w:val="28"/>
        </w:rPr>
        <w:t>Allegato 1</w:t>
      </w:r>
    </w:p>
    <w:p>
      <w:pPr>
        <w:pStyle w:val="TextBody"/>
        <w:rPr>
          <w:rStyle w:val="Titolo3Carattere"/>
          <w:bCs/>
          <w:sz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STRUTTURATA DEL PRO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zione ed analisi del problema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oluzioni ed interventi proposti sulla base delle evidenze scientifiche 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attibilità /criticità delle soluzioni e degli interventi proposti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ee territoriali interessate e trasferibilità degli intervent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Ambito istituzionale e programmatorio di riferimento per l’attuazione degli interventi proposti (anche in riferimento a piani e programmi regionali)</w:t>
            </w:r>
          </w:p>
          <w:p>
            <w:pPr>
              <w:pStyle w:val="Normal"/>
              <w:autoSpaceDE w:val="false"/>
              <w:rPr>
                <w:rFonts w:ascii="MicrosoftSansSerif;Calibri" w:hAnsi="MicrosoftSansSerif;Calibri" w:cs="MicrosoftSansSerif;Calibri"/>
                <w:i/>
                <w:i/>
                <w:iCs/>
                <w:sz w:val="24"/>
                <w:szCs w:val="24"/>
              </w:rPr>
            </w:pPr>
            <w:r>
              <w:rPr>
                <w:rFonts w:cs="MicrosoftSansSerif;Calibri" w:ascii="MicrosoftSansSerif;Calibri" w:hAnsi="MicrosoftSansSerif;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SansSerif;Calibri" w:hAnsi="MicrosoftSansSerif;Calibri" w:cs="MicrosoftSansSerif;Calibri"/>
                <w:sz w:val="22"/>
                <w:szCs w:val="22"/>
              </w:rPr>
            </w:pPr>
            <w:r>
              <w:rPr>
                <w:rFonts w:cs="MicrosoftSansSerif;Calibri" w:ascii="MicrosoftSansSerif;Calibri" w:hAnsi="MicrosoftSansSerif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graf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Titolo3Carattere"/>
          <w:bCs/>
          <w:sz w:val="28"/>
        </w:rPr>
        <w:t>Allegato 2</w:t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>
          <w:b/>
          <w:sz w:val="22"/>
        </w:rPr>
        <w:t xml:space="preserve">OBIETTIVI E RESPONSABILITA’ DI PROGETTO </w:t>
      </w:r>
    </w:p>
    <w:p>
      <w:pPr>
        <w:pStyle w:val="Normal"/>
        <w:jc w:val="both"/>
        <w:rPr>
          <w:rStyle w:val="Titolo3Carattere"/>
          <w:bCs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GENERALE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SPECIFICO 1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ETTIVO SPECIFICO 2: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 …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b/>
                <w:szCs w:val="22"/>
              </w:rPr>
              <w:t>REFERENTE PROGET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Style w:val="Titolo3Carattere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b/>
                <w:szCs w:val="22"/>
              </w:rPr>
              <w:t>UNITA’ OPERATIVE COINVOL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rStyle w:val="Titolo3Carattere"/>
          <w:bCs/>
          <w:sz w:val="28"/>
        </w:rPr>
        <w:t>Allegato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ANO DI VALUTAZIONE </w:t>
      </w:r>
    </w:p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60" w:hanging="15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ultato/i  atteso/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….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  <w:t xml:space="preserve">CRONOGRAMMA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524"/>
        <w:gridCol w:w="524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…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18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7pt;height:27.7pt;mso-wrap-distance-left:9.05pt;mso-wrap-distance-right:9.05pt;mso-wrap-distance-top:0pt;mso-wrap-distance-bottom:0pt;margin-top:40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3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bCs/>
          <w:sz w:val="28"/>
        </w:rPr>
        <w:t>Allegato 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PER CIASCUNA UNITA’ OPERA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1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2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Unità Operativa …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GENE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27"/>
      </w:tblGrid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otale in </w:t>
            </w:r>
            <w:r>
              <w:rPr>
                <w:b/>
                <w:caps/>
                <w:sz w:val="22"/>
              </w:rPr>
              <w:t>€</w:t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Le spese complessive della voce di personale non potranno essere superiori al 40% del costo totale del proge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icrosoftSansSeri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Schoolbook" w:hAnsi="Century Schoolbook" w:cs="Century Schoolbook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5:00Z</dcterms:created>
  <dc:creator>MeleS</dc:creator>
  <dc:description/>
  <cp:keywords/>
  <dc:language>en-US</dc:language>
  <cp:lastModifiedBy>Mele Sonia</cp:lastModifiedBy>
  <cp:lastPrinted>2022-08-05T12:04:00Z</cp:lastPrinted>
  <dcterms:modified xsi:type="dcterms:W3CDTF">2023-10-30T16:16:00Z</dcterms:modified>
  <cp:revision>4</cp:revision>
  <dc:subject/>
  <dc:title> </dc:title>
</cp:coreProperties>
</file>