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4615</wp:posOffset>
                  </wp:positionV>
                  <wp:extent cx="479425" cy="264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3118"/>
              <w:gridCol w:w="1418"/>
              <w:gridCol w:w="1842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N. post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Descrizione profil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Codific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jc w:val="center"/>
                    <w:rPr/>
                  </w:pPr>
                  <w:r>
                    <w:rPr/>
                    <w:t>Acronimo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tabs>
                      <w:tab w:val="clear" w:pos="720"/>
                      <w:tab w:val="left" w:pos="1995" w:leader="none"/>
                    </w:tabs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Header"/>
              <w:tabs>
                <w:tab w:val="left" w:pos="4536" w:leader="none"/>
                <w:tab w:val="center" w:pos="4818" w:leader="none"/>
                <w:tab w:val="right" w:pos="96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 xml:space="preserve">Dettaglio 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di cui all’art. 6 dell’avvis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i richiesti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ttività svolte di cui all’art. 6 dell’avviso</w:t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Requisiti specifi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Indicare il numero corrispondente all’esperienza posseduta tra quelle previste tra requisiti specifici di cui all’art. 6 dell’avviso e fornire le informazioni  indicate accanto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CVHeading1"/>
              <w:snapToGrid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CV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Indicare la lettera corrispondente all’esperienza posseduta tra quelle previste tra i requisiti aggiuntivi di cui all’art dell’avviso e fornire le informazioni indicate accanto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(gg/mm/aa)</w:t>
            </w:r>
          </w:p>
          <w:p>
            <w:pPr>
              <w:pStyle w:val="CVNormal"/>
              <w:rPr/>
            </w:pPr>
            <w:r>
              <w:rPr/>
              <w:t>Al (gg/mm/aa)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(gg/mm/aa)</w:t>
            </w:r>
          </w:p>
          <w:p>
            <w:pPr>
              <w:pStyle w:val="CVNormal"/>
              <w:rPr/>
            </w:pPr>
            <w:r>
              <w:rPr/>
              <w:t>Al (gg/mm/aa)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>
          <w:i/>
          <w:i/>
        </w:rPr>
      </w:pPr>
      <w:r>
        <w:rPr>
          <w:i/>
        </w:rPr>
        <w:t>Autorizzo il trattamento dei miei dati personali ai sensi del Decreto Legislativo 30 giugno 2003, n. 196 "Codice in materia di protezione dei dati personali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A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9:00Z</dcterms:created>
  <dc:creator>PHT</dc:creator>
  <dc:description/>
  <cp:keywords/>
  <dc:language>en-US</dc:language>
  <cp:lastModifiedBy>Roberta Pala</cp:lastModifiedBy>
  <dcterms:modified xsi:type="dcterms:W3CDTF">2018-03-07T10:29:00Z</dcterms:modified>
  <cp:revision>2</cp:revision>
  <dc:subject/>
  <dc:title>Europass</dc:title>
</cp:coreProperties>
</file>