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IL PRESIDENTE IN QUALITA’ DI COMMISSARIO AD AC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 w:cs="Mangal"/>
          <w:b/>
          <w:b/>
          <w:i/>
          <w:i/>
          <w:kern w:val="2"/>
          <w:lang w:eastAsia="hi-IN" w:bidi="hi-IN"/>
        </w:rPr>
      </w:pPr>
      <w:r>
        <w:rPr>
          <w:rFonts w:eastAsia="SimSun;宋体" w:cs="Mangal"/>
          <w:b/>
          <w:i/>
          <w:kern w:val="2"/>
          <w:lang w:eastAsia="hi-IN" w:bidi="hi-IN"/>
        </w:rPr>
        <w:t>(deliberazione del Consiglio dei Ministri del 21 marzo 2013)</w:t>
      </w:r>
    </w:p>
    <w:p>
      <w:pPr>
        <w:pStyle w:val="Normal"/>
        <w:rPr>
          <w:rFonts w:eastAsia="SimSun;宋体" w:cs="Mangal"/>
          <w:b/>
          <w:b/>
          <w:i/>
          <w:i/>
          <w:kern w:val="2"/>
          <w:lang w:eastAsia="hi-IN" w:bidi="hi-IN"/>
        </w:rPr>
      </w:pPr>
      <w:r>
        <w:rPr>
          <w:rFonts w:eastAsia="SimSun;宋体" w:cs="Mangal"/>
          <w:b/>
          <w:i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OGGETTO</w:t>
      </w:r>
      <w:r>
        <w:rPr/>
        <w:t>: modifica e integrazione al Decreto Commissariale U00238 del 13 giugno 2013 “Costituzione della Commissione per elaborazione e aggiornamento del Prontuario Terapeutico Ospedaliero Regionale –P.T.O.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IL PRESIDENTE IN QUALITA’ DI COMMISSARIO AD AC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della Regione Laz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 la Legge Regionale 18 febbraio 2002, n. 6 concernente “</w:t>
      </w:r>
      <w:r>
        <w:rPr>
          <w:iCs/>
        </w:rPr>
        <w:t>Disciplina del sistema organizzativo della Giunta e del Consiglio e disposizioni relative alla dirigenza ed al personale regionale</w:t>
      </w:r>
      <w:r>
        <w:rPr/>
        <w:t>”, e successive modifiche e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 xml:space="preserve">il Regolamento Regionale 6 settembre 2002, n. 1 concernente “Regolamento di organizzazione degli uffici e dei servizi della Giunta regionale”, e successive modifiche e integrazioni; </w:t>
      </w:r>
    </w:p>
    <w:p>
      <w:pPr>
        <w:pStyle w:val="Normal"/>
        <w:jc w:val="both"/>
        <w:rPr/>
      </w:pPr>
      <w:r>
        <w:rPr/>
      </w:r>
    </w:p>
    <w:p>
      <w:pPr>
        <w:pStyle w:val="Corpotesto1"/>
        <w:rPr/>
      </w:pPr>
      <w:r>
        <w:rPr>
          <w:b w:val="false"/>
        </w:rPr>
        <w:t>VISTA</w:t>
      </w:r>
      <w:r>
        <w:rPr/>
        <w:t xml:space="preserve"> </w:t>
      </w:r>
      <w:r>
        <w:rPr>
          <w:b w:val="false"/>
        </w:rPr>
        <w:t xml:space="preserve">la deliberazione del Consiglio dei Ministri del 21 marzo 2013, con cui il Presidente della Regione Lazio Nicola Zingaretti è stata nominato Commissario </w:t>
      </w:r>
      <w:r>
        <w:rPr>
          <w:b w:val="false"/>
          <w:i/>
        </w:rPr>
        <w:t>ad acta</w:t>
      </w:r>
      <w:r>
        <w:rPr>
          <w:b w:val="false"/>
        </w:rPr>
        <w:t xml:space="preserve"> per la prosecuzione del vigente Piano di rientro dai disavanzi regionali del settore sanitario della Regione, secondo i Programmi operativi di cui al richiamato articolo 2, comma 88 della legge n. 191 del 2009 e successive modificazioni ed integrazion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ATO ATTO che con la citata delibera del 21 marzo 2013 sono stati confermati i contenuti del mandato commissariale affidato a suo tempo al Presidente </w:t>
      </w:r>
      <w:r>
        <w:rPr>
          <w:i/>
        </w:rPr>
        <w:t>pro tempore</w:t>
      </w:r>
      <w:r>
        <w:rPr/>
        <w:t xml:space="preserve"> della Regione Lazio con deliberazione del Consiglio dei Ministri del  23 aprile 2010, come riformulato con la successiva deliberazione del 20 gennaio 2012, intendendosi aggiornati i termini ivi indicati a decorrere dal corrente ann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ATO ATTO che con deliberazione del Consiglio dei Ministri del 3 marzo 2011 (prot. n. ACG/23/SANIT/3103) il Dott. Giuseppe Antonino Spata è stato nominato Sub Commissario per l’attuazione del Piano di Rientro dai disavanzi del Servizio Sanitario Regionale della Regione Lazio, con il compito di affiancare il Commissario </w:t>
      </w:r>
      <w:r>
        <w:rPr>
          <w:i/>
        </w:rPr>
        <w:t>ad acta</w:t>
      </w:r>
      <w:r>
        <w:rPr/>
        <w:t xml:space="preserve"> nella predisposizione dei provvedimenti da assumere in esecuzione dell’incarico commissariale di cui alla deliberazione del Consiglio dei Ministri del 23 aprile 201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TO ATTO, altresì, che il Consiglio dei Ministri, con delibera del 20 gennaio 2012 ha, tra l’altro, rimodulato le funzioni del Sub</w:t>
      </w:r>
      <w:r>
        <w:rPr>
          <w:i/>
        </w:rPr>
        <w:t xml:space="preserve"> </w:t>
      </w:r>
      <w:r>
        <w:rPr/>
        <w:t>Commissario Giuseppe Antonino Spata ed ha nominato a Sub</w:t>
      </w:r>
      <w:r>
        <w:rPr>
          <w:i/>
        </w:rPr>
        <w:t xml:space="preserve"> </w:t>
      </w:r>
      <w:r>
        <w:rPr/>
        <w:t>Commissario il dott. Gianni Giorgi a norma dell’articolo 4 del decreto-legge 1 ottobre 2007, n. 15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ISTO</w:t>
      </w:r>
      <w:r>
        <w:rPr/>
        <w:t xml:space="preserve"> il Decreto Legislativo 30 dicembre 1992, n. 502 e s.m.i. concernente: “Riordino della disciplina in materia sanitaria, a norma dell’art. 1 della legge 23 ottobre 1992, n. 421 e successive modificazion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TENUTO CONTO del Decreto del </w:t>
      </w:r>
      <w:r>
        <w:rPr/>
        <w:t xml:space="preserve">Presidente in qualità di Commissario ad acta </w:t>
      </w:r>
      <w:r>
        <w:rPr>
          <w:iCs/>
        </w:rPr>
        <w:t>del 2 settembre 2008 U0003 inerente “Revisione del Prontuario Terapeutico Ospedaliero Regionale e protocolli terapeutici al fine del riallineamento della spesa farmaceutica ospedaliera agli obiettivi programmati”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ISTO il Decreto del Presidente in qualità di Commissario ad acta del 13 giugno 2013, n.U00238 inerente “Costituzione della Commissione per elaborazione e aggiornamento del Prontuario Terapeutico Ospedaliero Regionale –P.T.O.R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  <w:t>RITENUTO di dover modificare e integrare la costituzione della Commissione di cui al punto precedente inserendo tra i componenti della stessa Commissione il Direttore della Direzione Regionale Salute e Integrazione Sociosanitaria e di affidare l’incarico di Vice Presidente allo stesso Direttore;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/>
      </w:pPr>
      <w:r>
        <w:rPr/>
        <w:t>Per i motivi di cui in premessa che formano parte integrante e sostanziale del presente provvedimento,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di sostituire il punto </w:t>
      </w:r>
      <w:r>
        <w:rPr>
          <w:b/>
        </w:rPr>
        <w:t>B.</w:t>
      </w:r>
      <w:r>
        <w:rPr/>
        <w:t xml:space="preserve"> del Decreto Commissariale U00238 del 13 giugno 2013 inerente “Costituzione della Commissione per elaborazione e aggiornamento del Prontuario Terapeutico Ospedaliero Regionale –P.T.O.R.” con il seguente punto </w:t>
      </w:r>
      <w:r>
        <w:rPr>
          <w:b/>
        </w:rPr>
        <w:t>B.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La “Commissione” è formata da esperti nelle diverse branche mediche e da farmacisti pubblici di seguito indicati nonché dal Direttore della Direzione Regionale Salute e Integrazione Sociosanitaria a cui è affidata la Presidenza della stessa Commissione mentre le funzioni di segretario tecnico scientifico sono affidate al dr. Marcello Giuliani dell’Area Politica del Farmaco della Direzione Regionale Salute e Integrazione Sociosanitaria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372"/>
        <w:jc w:val="both"/>
        <w:rPr/>
      </w:pPr>
      <w:r>
        <w:rPr/>
        <w:t>Fabrizio AMMIRATI</w:t>
        <w:tab/>
        <w:tab/>
        <w:t>Cardiologo</w:t>
        <w:tab/>
        <w:tab/>
        <w:t>Azienda USL Roma D</w:t>
      </w:r>
    </w:p>
    <w:p>
      <w:pPr>
        <w:pStyle w:val="Normal"/>
        <w:ind w:left="708" w:firstLine="372"/>
        <w:jc w:val="both"/>
        <w:rPr/>
      </w:pPr>
      <w:r>
        <w:rPr/>
        <w:t>Quirino PIACEVOLI</w:t>
        <w:tab/>
        <w:tab/>
        <w:t>Anestesista</w:t>
        <w:tab/>
        <w:tab/>
        <w:t>Az. Osp. S. Filippo Neri</w:t>
      </w:r>
    </w:p>
    <w:p>
      <w:pPr>
        <w:pStyle w:val="Normal"/>
        <w:ind w:left="708" w:firstLine="372"/>
        <w:jc w:val="both"/>
        <w:rPr/>
      </w:pPr>
      <w:r>
        <w:rPr/>
        <w:t>Germano ZAMPA</w:t>
        <w:tab/>
        <w:tab/>
        <w:t>Oncologo</w:t>
        <w:tab/>
        <w:tab/>
        <w:t>Azienda USL Roma A</w:t>
      </w:r>
    </w:p>
    <w:p>
      <w:pPr>
        <w:pStyle w:val="Normal"/>
        <w:ind w:left="708" w:firstLine="372"/>
        <w:jc w:val="both"/>
        <w:rPr/>
      </w:pPr>
      <w:r>
        <w:rPr/>
        <w:t>Andrea MENGARELLI</w:t>
        <w:tab/>
        <w:tab/>
        <w:t>Ematologo</w:t>
        <w:tab/>
        <w:tab/>
        <w:t>IFO</w:t>
      </w:r>
    </w:p>
    <w:p>
      <w:pPr>
        <w:pStyle w:val="Normal"/>
        <w:ind w:left="708" w:firstLine="372"/>
        <w:jc w:val="both"/>
        <w:rPr/>
      </w:pPr>
      <w:r>
        <w:rPr/>
        <w:t>Salvatore SCOMMEGNA</w:t>
        <w:tab/>
        <w:t>Pediatra</w:t>
        <w:tab/>
        <w:tab/>
        <w:t>Azienda USL Roma B</w:t>
      </w:r>
    </w:p>
    <w:p>
      <w:pPr>
        <w:pStyle w:val="Normal"/>
        <w:ind w:left="708" w:firstLine="372"/>
        <w:jc w:val="both"/>
        <w:rPr/>
      </w:pPr>
      <w:r>
        <w:rPr/>
        <w:t>Paolo BOCCARA</w:t>
        <w:tab/>
        <w:tab/>
        <w:t>Psichiatra</w:t>
        <w:tab/>
        <w:tab/>
        <w:t>Azienda USL Roma B</w:t>
      </w:r>
    </w:p>
    <w:p>
      <w:pPr>
        <w:pStyle w:val="Normal"/>
        <w:ind w:left="708" w:firstLine="372"/>
        <w:jc w:val="both"/>
        <w:rPr/>
      </w:pPr>
      <w:r>
        <w:rPr/>
        <w:t>Nicola PETROSILLO</w:t>
        <w:tab/>
        <w:tab/>
        <w:t>Infettivologo</w:t>
        <w:tab/>
        <w:tab/>
        <w:t>IRCCS Lazzaro Spallanzani</w:t>
      </w:r>
    </w:p>
    <w:p>
      <w:pPr>
        <w:pStyle w:val="Normal"/>
        <w:ind w:left="708" w:firstLine="372"/>
        <w:jc w:val="both"/>
        <w:rPr/>
      </w:pPr>
      <w:r>
        <w:rPr/>
        <w:t>Paolo NENCINI</w:t>
        <w:tab/>
        <w:tab/>
        <w:tab/>
        <w:t>Farmacologo</w:t>
        <w:tab/>
        <w:tab/>
        <w:t>Policlinico Umberto I°</w:t>
      </w:r>
    </w:p>
    <w:p>
      <w:pPr>
        <w:pStyle w:val="Normal"/>
        <w:ind w:left="708" w:firstLine="372"/>
        <w:jc w:val="both"/>
        <w:rPr/>
      </w:pPr>
      <w:r>
        <w:rPr/>
        <w:t>Anna KOHN</w:t>
        <w:tab/>
        <w:tab/>
        <w:tab/>
        <w:t>Gastroenterologo</w:t>
        <w:tab/>
        <w:t>Az. Osp. S. Camillo-Forlanini</w:t>
      </w:r>
    </w:p>
    <w:p>
      <w:pPr>
        <w:pStyle w:val="Normal"/>
        <w:ind w:left="708" w:firstLine="372"/>
        <w:jc w:val="both"/>
        <w:rPr/>
      </w:pPr>
      <w:r>
        <w:rPr/>
        <w:t>Ada FRANCIA</w:t>
        <w:tab/>
        <w:tab/>
        <w:tab/>
        <w:t>Neurologo</w:t>
        <w:tab/>
        <w:tab/>
        <w:t>Policlinico Umberto I°</w:t>
      </w:r>
    </w:p>
    <w:p>
      <w:pPr>
        <w:pStyle w:val="Normal"/>
        <w:ind w:left="708" w:firstLine="372"/>
        <w:jc w:val="both"/>
        <w:rPr/>
      </w:pPr>
      <w:r>
        <w:rPr/>
        <w:t>Salvatore DI GIULIO</w:t>
        <w:tab/>
        <w:tab/>
        <w:t>Nefrologo</w:t>
        <w:tab/>
        <w:tab/>
        <w:t>Az. Osp. S. Camillo-Forlanini</w:t>
      </w:r>
    </w:p>
    <w:p>
      <w:pPr>
        <w:pStyle w:val="Normal"/>
        <w:ind w:left="708" w:firstLine="372"/>
        <w:jc w:val="both"/>
        <w:rPr/>
      </w:pPr>
      <w:r>
        <w:rPr/>
        <w:t>Laura GASBARRONE</w:t>
        <w:tab/>
        <w:tab/>
        <w:t>Internista</w:t>
        <w:tab/>
        <w:tab/>
        <w:t>Az. Osp. S. Camillo-Forlanini</w:t>
      </w:r>
    </w:p>
    <w:p>
      <w:pPr>
        <w:pStyle w:val="Normal"/>
        <w:ind w:left="708" w:firstLine="372"/>
        <w:jc w:val="both"/>
        <w:rPr/>
      </w:pPr>
      <w:r>
        <w:rPr/>
        <w:t>Maria CORONGIU</w:t>
        <w:tab/>
        <w:tab/>
        <w:t>Medico Medicina Generale</w:t>
      </w:r>
    </w:p>
    <w:p>
      <w:pPr>
        <w:pStyle w:val="Normal"/>
        <w:ind w:left="708" w:firstLine="372"/>
        <w:jc w:val="both"/>
        <w:rPr/>
      </w:pPr>
      <w:r>
        <w:rPr/>
        <w:t>Marina DAVOLI</w:t>
        <w:tab/>
        <w:tab/>
        <w:tab/>
        <w:t>Epidemiologa</w:t>
        <w:tab/>
        <w:tab/>
        <w:t>Azienda USL Roma E</w:t>
      </w:r>
    </w:p>
    <w:p>
      <w:pPr>
        <w:pStyle w:val="Normal"/>
        <w:ind w:left="708" w:firstLine="372"/>
        <w:jc w:val="both"/>
        <w:rPr/>
      </w:pPr>
      <w:r>
        <w:rPr/>
        <w:t>Teresa Anna CALAMIA</w:t>
        <w:tab/>
        <w:tab/>
        <w:t>Farmacista</w:t>
        <w:tab/>
        <w:tab/>
        <w:t>Azienda USL Roma A</w:t>
      </w:r>
    </w:p>
    <w:p>
      <w:pPr>
        <w:pStyle w:val="Normal"/>
        <w:ind w:left="708" w:firstLine="372"/>
        <w:jc w:val="both"/>
        <w:rPr/>
      </w:pPr>
      <w:r>
        <w:rPr/>
        <w:t>Alessandra MECOZZI</w:t>
        <w:tab/>
        <w:tab/>
        <w:t>Farmacista</w:t>
        <w:tab/>
        <w:tab/>
        <w:t>Azienda USL Roma A</w:t>
      </w:r>
    </w:p>
    <w:p>
      <w:pPr>
        <w:pStyle w:val="Normal"/>
        <w:ind w:left="708" w:firstLine="372"/>
        <w:jc w:val="both"/>
        <w:rPr/>
      </w:pPr>
      <w:r>
        <w:rPr/>
        <w:t>Gerardo MICELI SOPO</w:t>
        <w:tab/>
        <w:tab/>
        <w:t>Farmacista</w:t>
        <w:tab/>
        <w:tab/>
        <w:t>Azienda USL Roma B</w:t>
      </w:r>
    </w:p>
    <w:p>
      <w:pPr>
        <w:pStyle w:val="Normal"/>
        <w:ind w:left="708" w:firstLine="372"/>
        <w:jc w:val="both"/>
        <w:rPr/>
      </w:pPr>
      <w:r>
        <w:rPr/>
        <w:t>Felice MUSICCO</w:t>
        <w:tab/>
        <w:tab/>
        <w:tab/>
        <w:t xml:space="preserve">Farmacista </w:t>
        <w:tab/>
        <w:tab/>
        <w:t>IFO</w:t>
      </w:r>
    </w:p>
    <w:p>
      <w:pPr>
        <w:pStyle w:val="Normal"/>
        <w:ind w:left="708" w:firstLine="372"/>
        <w:jc w:val="both"/>
        <w:rPr/>
      </w:pPr>
      <w:r>
        <w:rPr/>
        <w:t>Antonietta IOVINO</w:t>
        <w:tab/>
        <w:tab/>
        <w:t>Farmacista</w:t>
        <w:tab/>
        <w:tab/>
        <w:t>Az. Osp. S. Filippo Ne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provvedimento sarà notificato tramite pubblicazione sul sito istituzionale della Regione Lazio: </w:t>
      </w:r>
      <w:hyperlink r:id="rId2">
        <w:r>
          <w:rPr>
            <w:rStyle w:val="InternetLink"/>
          </w:rPr>
          <w:t>www.regione.lazio.it</w:t>
        </w:r>
      </w:hyperlink>
      <w:r>
        <w:rPr/>
        <w:t xml:space="preserve">   e sul Bollettino Ufficiale della Regione Lazio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icola Zinga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reto Commissariale U00304 del 04.0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127" w:hanging="212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Courier New" w:hAnsi="Courier New" w:cs="Courier New"/>
      <w:szCs w:val="20"/>
      <w:lang w:val="en-US"/>
    </w:rPr>
  </w:style>
  <w:style w:type="paragraph" w:styleId="Corpotesto1">
    <w:name w:val="Corpo testo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laz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6:00Z</dcterms:created>
  <dc:creator>gmartini</dc:creator>
  <dc:description/>
  <cp:keywords/>
  <dc:language>en-US</dc:language>
  <cp:lastModifiedBy>Marcello Giuliani</cp:lastModifiedBy>
  <cp:lastPrinted>2013-06-06T11:55:00Z</cp:lastPrinted>
  <dcterms:modified xsi:type="dcterms:W3CDTF">2013-11-11T08:53:00Z</dcterms:modified>
  <cp:revision>29</cp:revision>
  <dc:subject/>
  <dc:title>DECRETO N</dc:title>
</cp:coreProperties>
</file>