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ggetto: Aggiornamento al Prontuario Terapeutico Ospedaliero Territoriale Regionale “ Testo Unico dicembre 2010 di cui al Decreto Commissariale del 29 marzo 2011 n.U0026; riunione della Commissione del 16 settembre 2013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ettore della Direzione Regionale Salute e Integrazione Sociosanita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proposta del responsabile dell’area Politica del farmaco;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ISTA la Legge Regionale del 18 febbraio 2002, n.6 e successive modifiche ed integrazioni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ISTO il Regolamento Regionale 6 settembre 2002, n.1 “</w:t>
      </w:r>
      <w:r>
        <w:rPr>
          <w:i/>
        </w:rPr>
        <w:t>Regolamento di organizzazione degli uffici e dei servizi della Giunta Regionale” e successive modifiche ed integrazion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il Decreto Commissariale </w:t>
      </w:r>
      <w:r>
        <w:rPr>
          <w:iCs/>
        </w:rPr>
        <w:t>U0003 del 2 settembre 2008 inerente “</w:t>
      </w:r>
      <w:r>
        <w:rPr>
          <w:i/>
          <w:iCs/>
        </w:rPr>
        <w:t>Revisione del Prontuario Terapeutico Ospedaliero Regionale e protocolli terapeutici al fine del riallineamento della spesa farmaceutica ospedaliera agli obiettivi programmati</w:t>
      </w:r>
      <w:r>
        <w:rPr>
          <w:iCs/>
        </w:rPr>
        <w:t>”;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VISTO il Decreto Commissariale U0074 del 23 settembre 2009 “I</w:t>
      </w:r>
      <w:r>
        <w:rPr>
          <w:bCs/>
        </w:rPr>
        <w:t>ndirizzi per la razionalizzazione della spesa farmaceutica ospedaliera”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VISTO il Decreto Commissariale del 29 marzo 2011, U0026 avente per oggetto “</w:t>
      </w:r>
      <w:r>
        <w:rPr>
          <w:i/>
        </w:rPr>
        <w:t>Prontuario Terapeutico Ospedaliero Territoriale Regionale –PTOTR Testo Unico dicembre 2010</w:t>
      </w:r>
      <w:r>
        <w:rPr/>
        <w:t>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il Decreto Commissariale del 13 giugno 2013 n.UOO28 di Costituzione della Commissione per elaborazione e aggiornamento del Prontuario Terapeutico Ospedaliero Regionale –PTOR ed il successivo Decreto Commissariale di integrazione del 4 luglio 2013 n.U0030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al punto 4 del Decreto Commissariale del 29 marzo 2011, U0026 è stato dato mandato al Direttore della Direzione Regionale preposta di aggiornare, a seguito delle proposte avanzate dalla “Commissione”, il Prontuario Terapeutico Ospedaliero Territoriale Regionale tramite propri atti dirigenzial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CONTO delle determinazioni di aggiornamento al Decreto Commissariale del 29 marzo 2011 U0026 numeri B2657 del 8 aprile 2011, B3518 del 4 maggio 2011, B4414 del 6 giugno 2011, B5030 del 23 giugno 2011, B6171 del 29 luglio 2011, B8471 del 10 novembre 2011, B9212 del 1 dicembre 2011, B01353 del 7 marzo 2012, B02634 del 7 maggio 2012, B3198 del 29 maggio 2012, B04121 del 9 luglio 2012, B4812 del 30 luglio 201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O che la Commissione nella riunione del 16 settembre 2013, ha proposto integrazioni al Prontuario Terapeutico Ospedaliero Territoriale Regionale del 29 marzo 2011 n.U0026;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ENUTO, pertanto, necessario recepire le indicazioni fornite dall’apposita “Commissione”, come indicato nel verbale della riunione di cui al punto precedente che è agli atti presso gli uffici regionali prepos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sopra esposto che si ritiene integralmente accolto,</w:t>
      </w:r>
    </w:p>
    <w:p>
      <w:pPr>
        <w:pStyle w:val="Heading2"/>
        <w:rPr/>
      </w:pPr>
      <w:r>
        <w:rPr/>
        <w:t>DETER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serire i medicinali, elencati nella tabella appresso riportata, nel Prontuario Terapeutico Ospedaliero Territoriale Regionale –PTOTR di cui al Decreto Commissariale del 29 marzo 2011 n.U0026 e ss.mm.ii., come da indicazione della Commissione preposta all’elaborazione e aggiornamento dello stesso Prontuario nella riunione del 16 settembre 2013:</w:t>
      </w:r>
    </w:p>
    <w:p>
      <w:pPr>
        <w:pStyle w:val="Normal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276"/>
        <w:gridCol w:w="1843"/>
        <w:gridCol w:w="249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Principio at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T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Via / modalità di somministrazion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NOTE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irater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02BX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à di distribuzione “3” attraverso i centri prescrittor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erolim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01XE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5,00mg/10,00mg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pilimuma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01XC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murafeni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01XE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lta-9-Tetraidrocannabinolo(THC)+Cannabidiolo (CB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02BG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ray oromucos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da parte dei centr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escrittori- modalità da </w:t>
            </w:r>
          </w:p>
          <w:p>
            <w:pPr>
              <w:pStyle w:val="Normal"/>
              <w:rPr/>
            </w:pPr>
            <w:r>
              <w:rPr/>
              <w:t>rivedere a distanza di sei mes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resente provvedimento entrerà in vigore dal giorno della sua adozione e sarà pubblicato sul Bollettino Ufficiale della Regione Lazio e reso disponibile anche sul sito web della Regione Laz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0" w:firstLine="398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Il Direttore </w:t>
      </w:r>
    </w:p>
    <w:p>
      <w:pPr>
        <w:pStyle w:val="Normal"/>
        <w:ind w:firstLine="5400"/>
        <w:jc w:val="both"/>
        <w:rPr>
          <w:b/>
          <w:b/>
        </w:rPr>
      </w:pPr>
      <w:r>
        <w:rPr>
          <w:b/>
        </w:rPr>
        <w:t>Dott.ssa Flori Degras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terminazione G01776 del 6.11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24:00Z</dcterms:created>
  <dc:creator>aorzilli</dc:creator>
  <dc:description/>
  <cp:keywords/>
  <dc:language>en-US</dc:language>
  <cp:lastModifiedBy>Marcello Giuliani</cp:lastModifiedBy>
  <cp:lastPrinted>2011-12-02T11:19:00Z</cp:lastPrinted>
  <dcterms:modified xsi:type="dcterms:W3CDTF">2013-11-11T08:48:00Z</dcterms:modified>
  <cp:revision>105</cp:revision>
  <dc:subject/>
  <dc:title>Oggetto: aggiornamento del Prontuario Terapeutico Ospedaliero Regionale – PTOR edizione 2004</dc:title>
</cp:coreProperties>
</file>