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Oggetto: Elenco dei farmaci di cui è scaduta la copertura brevettuale e relativi prezzi di riferimento - aggiornamento a DICEMBR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hanging="851"/>
        <w:rPr>
          <w:sz w:val="24"/>
        </w:rPr>
      </w:pPr>
      <w:r>
        <w:rPr>
          <w:sz w:val="24"/>
        </w:rPr>
        <w:t xml:space="preserve">IL DIRETTORE DELLA DIREZIONE REGIONALE SALUTE E </w:t>
      </w:r>
    </w:p>
    <w:p>
      <w:pPr>
        <w:pStyle w:val="Heading1"/>
        <w:ind w:left="851" w:hanging="851"/>
        <w:rPr>
          <w:sz w:val="24"/>
        </w:rPr>
      </w:pPr>
      <w:r>
        <w:rPr>
          <w:sz w:val="24"/>
        </w:rPr>
        <w:t>INTEGRAZIONE SOCIOSANI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PROPOSTA del Dirigente dell’Area Politica del Farma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VISTA la L.R. del 18 febbraio 2002, n. 6 e successive modifiche ed integrazioni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VISTA la DGR del 31 ottobre 2002 n. 1433 concernente “</w:t>
      </w:r>
      <w:r>
        <w:rPr>
          <w:i/>
          <w:iCs/>
        </w:rPr>
        <w:t>Disposizioni regionali sull’attuazione della Legge n. 405/01 –Prezzo dei farmaci di uguale composizione- come modificato dalla legge 8 agosto 2002 n. 178</w:t>
      </w:r>
      <w:r>
        <w:rPr/>
        <w:t>”, con cui è stato dato mandato al Direttore del Dipartimento Sociale di procedere, con proprio atto, agli eventuali successivi aggiornamenti dell’elenco dei principi attivi con prezzi di riferimento;</w:t>
      </w:r>
    </w:p>
    <w:p>
      <w:pPr>
        <w:pStyle w:val="TextBody"/>
        <w:jc w:val="left"/>
        <w:rPr/>
      </w:pPr>
      <w:r>
        <w:rPr/>
      </w:r>
    </w:p>
    <w:p>
      <w:pPr>
        <w:pStyle w:val="Rientrocorpodeltesto3"/>
        <w:spacing w:lineRule="auto" w:line="240"/>
        <w:ind w:hanging="0"/>
        <w:rPr/>
      </w:pPr>
      <w:r>
        <w:rPr/>
        <w:t>VISTA la D.G.R. n. 918 del 16.11.2007 avente per oggetto: “</w:t>
      </w:r>
      <w:r>
        <w:rPr>
          <w:i/>
        </w:rPr>
        <w:t>Rinnovo dell’accordo per la distribuzione tramite le farmacie convenzionate di farmaci di cui al PHT, Prontuario della distribuzione diretta (Determinazione AIFA del 29 ottobre 2004 e successive modifiche ed integrazioni), stipulato tra Regione Lazio, Federfarma Lazio, le farmacie comunali e Farmacap e ratifica degli accordi tra la Regione Lazio e le aziende farmaceutiche produttrici e licenziatarie di alcuni farmaci del PHT per la definizione dei prezzi di cessione</w:t>
      </w:r>
      <w:r>
        <w:rPr/>
        <w:t>”;</w:t>
      </w:r>
    </w:p>
    <w:p>
      <w:pPr>
        <w:pStyle w:val="Rientrocorpodeltesto3"/>
        <w:spacing w:lineRule="auto" w:line="240"/>
        <w:ind w:hanging="0"/>
        <w:rPr/>
      </w:pPr>
      <w:r>
        <w:rPr/>
      </w:r>
    </w:p>
    <w:p>
      <w:pPr>
        <w:pStyle w:val="Rientrocorpodeltesto3"/>
        <w:spacing w:lineRule="auto" w:line="240"/>
        <w:ind w:hanging="0"/>
        <w:rPr/>
      </w:pPr>
      <w:r>
        <w:rPr/>
        <w:t xml:space="preserve">VISTA la D.G.R. n. 785 del 19.10.2007 avente per oggetto: </w:t>
      </w:r>
      <w:r>
        <w:rPr>
          <w:i/>
        </w:rPr>
        <w:t>DGR n. 124 del 27 febbraio 2007, punto 8: aggiornamento dei prezzi di rimborso per i farmaci prescritti nel trattamento dell’ulcera peptica e della malattia da reflusso gastroesofageo appartenenti alla categoria terapeutica omogenea denominata “Inibitori della pompa acida atc A02BC”;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>VISTO il Decreto Commissariale n. U0002 del 14.01.2009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VISTO il Decreto-Legge n. 78 del 31.5.2010, pubblicato sulla Gazzetta Ufficiale n. 125 del 31.5.2010 – supplemento ordinario n. 114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STA la Legge del 30 luglio 2010, n.122 recante norme in tema di confronto del prezzo dei farmaci equivalenti in Italia rispetto ad altri mercati Europei;</w:t>
      </w:r>
    </w:p>
    <w:p>
      <w:pPr>
        <w:pStyle w:val="TextBody"/>
        <w:jc w:val="both"/>
        <w:rPr/>
      </w:pPr>
      <w:r>
        <w:rPr/>
      </w:r>
    </w:p>
    <w:p>
      <w:pPr>
        <w:pStyle w:val="Corpodeltesto2"/>
        <w:rPr/>
      </w:pPr>
      <w:r>
        <w:rPr/>
        <w:t>VISTA la Determinazione G02569 del 19 novembre 2013 concernente l’aggiornamento dell’elenco dei farmaci di cui è scaduta la copertura brevettuale e relativi prezzi di riferimento aggiornato a novembre 2013;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TENUTO CONTO che l’Agenzia Italiana del Farmaco - AIFA ha aggiornato al 16 dicembre 2013 gli elenchi dei medicinali non coperti da brevetto ed i relativi prezzi di riferimento, pubblicandoli sul sito internet della stessa Agenzia all’indirizzo </w:t>
      </w:r>
      <w:hyperlink r:id="rId2">
        <w:r>
          <w:rPr>
            <w:rStyle w:val="InternetLink"/>
            <w:sz w:val="24"/>
          </w:rPr>
          <w:t>www.agenziafarmaco.it</w:t>
        </w:r>
      </w:hyperlink>
      <w:r>
        <w:rPr>
          <w:sz w:val="24"/>
        </w:rPr>
        <w:t>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TENUTO CONTO che in tale elenco risultano le seguenti modifiche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>Inserimento di nuove confezioni di riferimento</w:t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720"/>
        <w:gridCol w:w="974"/>
        <w:gridCol w:w="997"/>
      </w:tblGrid>
      <w:tr>
        <w:trPr>
          <w:trHeight w:val="8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incipio attivo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fezione di riferiment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ovo Prezzo riferimen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odipin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UNITA' 5 MG - USO ORAL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8CA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,74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Capecitabin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UNITA' 500 MG - USO ORAL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BC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13,19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citabina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UNITA' 150 MG - USO ORAL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1BC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2,14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edipin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TA' 20 MG - USO ORALE (RILASCIO PROLUNGATO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8CA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,63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isartan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UNITA' 20 MG -  USO ORAL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9CA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,87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isartan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UNITA' 40 MG -  USO ORAL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9CA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,19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isartan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UNITA' 80 MG -  USO ORAL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9CA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8,19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>Eliminazioni di alcune confezioni di riferimento</w:t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720"/>
        <w:gridCol w:w="974"/>
        <w:gridCol w:w="997"/>
      </w:tblGrid>
      <w:tr>
        <w:trPr>
          <w:trHeight w:val="8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incipio attivo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fezione di riferiment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ovo Prezzo riferimento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operazon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TA' 1000 MG - USO PARENTERAL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1DD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,02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olid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UNITA' 1 MG - USO ORAL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BC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6,54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golide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TA' 0,25 MG - USO ORAL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BC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1,39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carpin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 3% - USO OFTALMICO SOLUZION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01EB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,54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>Modifiche di alcuni prezz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4394"/>
        <w:gridCol w:w="1129"/>
        <w:gridCol w:w="1276"/>
        <w:gridCol w:w="1276"/>
      </w:tblGrid>
      <w:tr>
        <w:trPr>
          <w:trHeight w:val="8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incipio attiv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fezione di riferimento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cchio Prezzo di rifer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ovo Prezzo di riferimento</w:t>
            </w:r>
          </w:p>
        </w:tc>
      </w:tr>
      <w:tr>
        <w:trPr>
          <w:trHeight w:val="3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fibra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UNITA' 145 MG - USO ORAL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AB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6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antin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UNITA' 20 MG - USO ORAL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DX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45,00</w:t>
            </w:r>
          </w:p>
        </w:tc>
      </w:tr>
      <w:tr>
        <w:trPr>
          <w:trHeight w:val="3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antin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UNITA' 10 MG - USO ORALE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DX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45,00</w:t>
            </w:r>
          </w:p>
        </w:tc>
      </w:tr>
      <w:tr>
        <w:trPr>
          <w:trHeight w:val="3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rasido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UNITA' 60 MG - USO ORAL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AE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3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73,20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TENUTO necessario procedere all’aggiornamento dell’elenco dei principi attivi di cui è scaduta la copertura brevettuale e dei relativi prezzi di riferimento di cui alla Determinazione G02569 del 19 novembre 2013;</w:t>
      </w:r>
    </w:p>
    <w:p>
      <w:pPr>
        <w:pStyle w:val="Corpodeltesto2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DETER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quanto espresso in premessa, che si intende integralmente riportat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L’elenco dei principi attivi e confezioni corrispondenti con i relativi prezzi di riferimento, in attuazione dell’art. 7 della Legge di conversione 16 novembre 2001, n. 405, riportato nell’allegato alla Determinazione G02569 del 19 novembre 2013, è sostituito dall’elenco di cui in allegato al presente provvedimento, che ne fa parte integrante, denominato “Aggiornamento farmaci equivalenti DICEMBRE 2013” che recepisce le modifiche di cui in premessa.</w:t>
      </w:r>
    </w:p>
    <w:p>
      <w:pPr>
        <w:pStyle w:val="Corpodeltesto3"/>
        <w:numPr>
          <w:ilvl w:val="0"/>
          <w:numId w:val="2"/>
        </w:numPr>
        <w:spacing w:lineRule="auto" w:line="240"/>
        <w:jc w:val="both"/>
        <w:rPr/>
      </w:pPr>
      <w:r>
        <w:rPr/>
        <w:t xml:space="preserve">Le specialità medicinali corrispondenti ai principi attivi e alle relative confezioni di cui al punto precedente che sono oggetto dei prezzi di riferimento, sono quelle indicate nell’allegato “Elenco dei medicinali per nome commerciale” presente nel sito dell’A.I.F.A. all’indirizzo </w:t>
      </w:r>
      <w:hyperlink r:id="rId3">
        <w:r>
          <w:rPr>
            <w:rStyle w:val="InternetLink"/>
          </w:rPr>
          <w:t>www.agenziafarmaco.it</w:t>
        </w:r>
      </w:hyperlink>
      <w:r>
        <w:rPr/>
        <w:t>.</w:t>
      </w:r>
    </w:p>
    <w:p>
      <w:pPr>
        <w:pStyle w:val="Corpodeltesto3"/>
        <w:numPr>
          <w:ilvl w:val="0"/>
          <w:numId w:val="2"/>
        </w:numPr>
        <w:spacing w:lineRule="auto" w:line="240"/>
        <w:jc w:val="both"/>
        <w:rPr/>
      </w:pPr>
      <w:r>
        <w:rPr/>
        <w:t xml:space="preserve">I prezzi di rimborso dei principi attivi di cui all’elenco dell’allegato della presente determinazione entreranno in vigore dal </w:t>
      </w:r>
      <w:r>
        <w:rPr>
          <w:b/>
        </w:rPr>
        <w:t>23 DICEMBRE 2013.</w:t>
      </w:r>
    </w:p>
    <w:p>
      <w:pPr>
        <w:pStyle w:val="Corpodeltesto3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lang w:bidi="he-IL"/>
        </w:rPr>
        <w:t xml:space="preserve">La presente determinazione sarà trasmessa alle Aziende UU.SS.LL. ed Ospedaliere, agli IRCCS, agli Ospedali Classificati, alle associazioni di categoria, agli Ordini Professionali dei Farmacisti e dei Medici nonché alla Direzione Regionale Centrale Acquisti e resa disponibile sul sito web della Regione Lazio all’indirizzo </w:t>
      </w:r>
      <w:hyperlink r:id="rId4">
        <w:r>
          <w:rPr>
            <w:rStyle w:val="InternetLink"/>
            <w:lang w:bidi="he-IL"/>
          </w:rPr>
          <w:t>www.regione.lazio.it</w:t>
        </w:r>
      </w:hyperlink>
      <w:r>
        <w:rPr>
          <w:lang w:bidi="he-IL"/>
        </w:rPr>
        <w:t xml:space="preserve"> nel link dedicato alla Sanità.</w:t>
      </w:r>
    </w:p>
    <w:p>
      <w:pPr>
        <w:pStyle w:val="TextBody"/>
        <w:jc w:val="left"/>
        <w:rPr>
          <w:lang w:bidi="he-IL"/>
        </w:rPr>
      </w:pPr>
      <w:r>
        <w:rPr>
          <w:lang w:bidi="he-IL"/>
        </w:rPr>
      </w:r>
    </w:p>
    <w:p>
      <w:pPr>
        <w:pStyle w:val="TextBody"/>
        <w:jc w:val="left"/>
        <w:rPr>
          <w:lang w:bidi="he-IL"/>
        </w:rPr>
      </w:pPr>
      <w:r>
        <w:rPr>
          <w:lang w:bidi="he-IL"/>
        </w:rPr>
      </w:r>
    </w:p>
    <w:p>
      <w:pPr>
        <w:pStyle w:val="TextBody"/>
        <w:jc w:val="left"/>
        <w:rPr>
          <w:lang w:bidi="he-IL"/>
        </w:rPr>
      </w:pPr>
      <w:r>
        <w:rPr>
          <w:lang w:bidi="he-IL"/>
        </w:rPr>
      </w:r>
    </w:p>
    <w:p>
      <w:pPr>
        <w:pStyle w:val="TextBody"/>
        <w:jc w:val="both"/>
        <w:rPr>
          <w:lang w:bidi="he-IL"/>
        </w:rPr>
      </w:pPr>
      <w:r>
        <w:rPr>
          <w:b/>
          <w:lang w:bidi="he-IL"/>
        </w:rPr>
        <w:tab/>
        <w:tab/>
        <w:tab/>
        <w:tab/>
        <w:tab/>
      </w:r>
      <w:r>
        <w:rPr>
          <w:lang w:bidi="he-IL"/>
        </w:rPr>
        <w:tab/>
        <w:t xml:space="preserve">  </w:t>
        <w:tab/>
        <w:tab/>
        <w:tab/>
        <w:tab/>
        <w:t>Il Direttore</w:t>
      </w:r>
    </w:p>
    <w:p>
      <w:pPr>
        <w:pStyle w:val="TextBody"/>
        <w:jc w:val="both"/>
        <w:rPr>
          <w:lang w:bidi="he-IL"/>
        </w:rPr>
      </w:pPr>
      <w:r>
        <w:rPr>
          <w:lang w:bidi="he-IL"/>
        </w:rPr>
        <w:tab/>
        <w:tab/>
        <w:tab/>
        <w:tab/>
        <w:tab/>
        <w:tab/>
        <w:tab/>
        <w:tab/>
        <w:tab/>
        <w:t xml:space="preserve">   Dott.ssa Flori Degrassi</w:t>
      </w:r>
    </w:p>
    <w:p>
      <w:pPr>
        <w:pStyle w:val="TextBody"/>
        <w:jc w:val="both"/>
        <w:rPr>
          <w:lang w:bidi="he-IL"/>
        </w:rPr>
      </w:pPr>
      <w:r>
        <w:rPr>
          <w:lang w:bidi="he-IL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terminazione G05326 del 18 dicembre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farmaco.it/" TargetMode="External"/><Relationship Id="rId3" Type="http://schemas.openxmlformats.org/officeDocument/2006/relationships/hyperlink" Target="http://www.agenziafarmaco.it/" TargetMode="External"/><Relationship Id="rId4" Type="http://schemas.openxmlformats.org/officeDocument/2006/relationships/hyperlink" Target="http://www.regione.lazi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5:00Z</dcterms:created>
  <dc:creator>aorzilli</dc:creator>
  <dc:description/>
  <cp:keywords/>
  <dc:language>en-US</dc:language>
  <cp:lastModifiedBy>Marcello Giuliani</cp:lastModifiedBy>
  <dcterms:modified xsi:type="dcterms:W3CDTF">2013-12-20T06:59:00Z</dcterms:modified>
  <cp:revision>54</cp:revision>
  <dc:subject/>
  <dc:title>Oggetto: Elenco dei farmaci di cui è scaduta la copertura brevettuale e relativi prezzi di riferimento - aggiornamento a settembre 2012</dc:title>
</cp:coreProperties>
</file>