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gione Lazi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ea Servizi culturali, Promozione della Lettu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Osservatorio della Cultura</w:t>
      </w:r>
    </w:p>
    <w:p>
      <w:pPr>
        <w:pStyle w:val="Normal"/>
        <w:jc w:val="right"/>
        <w:rPr>
          <w:color w:val="0563C2"/>
        </w:rPr>
      </w:pPr>
      <w:hyperlink r:id="rId2">
        <w:r>
          <w:rPr>
            <w:rStyle w:val="InternetLink"/>
          </w:rPr>
          <w:t>cultura@regione.lazio.legalmail.it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i/>
        </w:rPr>
        <w:t xml:space="preserve">domanda di ammissione all’Albo degli Istituti culturali regionali per il triennio 2020-202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S</w:t>
      </w:r>
      <w:r>
        <w:rPr>
          <w:b/>
          <w:sz w:val="22"/>
          <w:szCs w:val="22"/>
        </w:rPr>
        <w:t>cadenza 15 gennaio 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</w:t>
        <w:tab/>
        <w:t>_______________________</w:t>
        <w:tab/>
        <w:t xml:space="preserve">___________________________________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nome)</w:t>
        <w:tab/>
        <w:tab/>
        <w:tab/>
        <w:tab/>
        <w:tab/>
        <w:t xml:space="preserve">     (cognome)</w:t>
      </w:r>
    </w:p>
    <w:p>
      <w:pPr>
        <w:pStyle w:val="Normal"/>
        <w:rPr/>
      </w:pPr>
      <w:r>
        <w:rPr>
          <w:sz w:val="22"/>
          <w:szCs w:val="22"/>
        </w:rPr>
        <w:t>in qualità di rappresentante legale dell’Istituto deno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per esteso la denominazione corretta dell’ente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(_______________)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        </w:t>
      </w:r>
      <w:r>
        <w:rPr>
          <w:i/>
          <w:sz w:val="16"/>
          <w:szCs w:val="16"/>
        </w:rPr>
        <w:t>(città)</w:t>
        <w:tab/>
        <w:tab/>
        <w:tab/>
        <w:tab/>
        <w:t xml:space="preserve">  </w:t>
        <w:tab/>
        <w:t xml:space="preserve">                  (provincia)</w:t>
        <w:tab/>
        <w:t xml:space="preserve">    (CAP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n°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16"/>
          <w:szCs w:val="16"/>
        </w:rPr>
        <w:t>(via, piazza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       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i/>
          <w:sz w:val="16"/>
          <w:szCs w:val="16"/>
        </w:rPr>
        <w:t>telefono</w:t>
        <w:tab/>
        <w:tab/>
        <w:tab/>
        <w:tab/>
        <w:tab/>
        <w:tab/>
        <w:tab/>
        <w:t>m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posta elettronica certificata (P.E.C.)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sz w:val="22"/>
          <w:szCs w:val="22"/>
        </w:rPr>
        <w:t>l’ammissione all’Albo degli Istituti culturali regionali per il triennio 2020-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Elenco della documentazione allegat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) documento di riconoscimento valido del</w:t>
      </w:r>
      <w:r>
        <w:rPr>
          <w:bCs/>
          <w:sz w:val="22"/>
          <w:szCs w:val="22"/>
        </w:rPr>
        <w:t xml:space="preserve"> legale rappresentant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2) dichiarazione di conformità dei documenti presentat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3) dichiarazione inerente l’eventuale sussistenza, in capo al legale rappresentante e ai componenti degli eventuali organi di indirizzo, di condanne, per reati contro la pubblica amministrazione o per altri delitti non colposi o per l’applicazione di sanzioni, anche nei confronti dell’Istituto stesso, che limitino la possibilità di ricevere contributi o altre agevolazioni da pubbliche amministrazioni ai sensi delle norme vigent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dichiarazione di assenso al trasferimento dei beni acquisiti con finanziamenti della Regione ad altra struttura culturale regionale, in caso di scioglimento dell’Istituto o suo trasferimento in altra Region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la scheda identificativa dell’Istituto culturale, debitamente compilata in ogni sua parte e firmata dal legale rappresentante (Allegato B1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>atto di riconoscimento della personalità giuridic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7) statuto vigente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8) atto costitutivo, o atti di analogo contenuto o finalità nel caso di enti pubblic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 xml:space="preserve">9) elenco delle cariche sociali in vigore al momento dell’iscrizion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 xml:space="preserve">10) ultimo bilancio consuntivo approvato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1) titolo di disponibilità della sede operativa, in particolare l’atto di proprietà o di concessione o il contratto d’affitto o di comodato, debitamente registrati, da cui si evinca la tipologia di utilizzo della sed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12) dichiarazione di conformità della sede operativ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 xml:space="preserve">13) eventuale </w:t>
      </w:r>
      <w:r>
        <w:rPr>
          <w:bCs/>
          <w:sz w:val="22"/>
          <w:szCs w:val="22"/>
        </w:rPr>
        <w:t>dichiarazione relativa alla concessione della sede operativa da parte di ente pubbl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4) eventuale regolamento dei servizi culturali dell’Istituto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5) eventuale documentazione attestante la concessione in gestione, da parte del proprietario, del patrimonio culturale almeno per il periodo di validità del triennio dell’Albo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6) eventuale dichiarazione di interesse culturale dei beni culturali dell’Istitu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ab/>
      </w:r>
      <w:r>
        <w:rPr/>
        <w:t>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>(Firma del Rappresentante Legale dell’Istituto)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B 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NTIFICAZIONE DELL’ISTITUTO CULT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nominazione dell’Istituto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me e cognome)</w:t>
      </w:r>
    </w:p>
    <w:p>
      <w:pPr>
        <w:pStyle w:val="Normal"/>
        <w:rPr/>
      </w:pPr>
      <w:r>
        <w:rPr/>
        <w:t>referente 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me e cognome)</w:t>
      </w:r>
    </w:p>
    <w:p>
      <w:pPr>
        <w:pStyle w:val="Normal"/>
        <w:rPr/>
      </w:pPr>
      <w:r>
        <w:rPr/>
        <w:t xml:space="preserve">indirizzo sede legale: </w:t>
      </w:r>
      <w:r>
        <w:rPr>
          <w:sz w:val="16"/>
          <w:szCs w:val="16"/>
        </w:rPr>
        <w:t>via/piazza ………………………………………………..…………………………………………….. n° civico…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………………..città …………………………………………. provincia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dirizzo sede operativa : </w:t>
      </w:r>
      <w:r>
        <w:rPr>
          <w:sz w:val="16"/>
          <w:szCs w:val="16"/>
        </w:rPr>
        <w:t>via/piazza …………………………………………..…………………………………………….. n° civico…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………………..città …………………………………………. provincia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i telefonici ………………………..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   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E.C. </w:t>
        <w:tab/>
        <w:t>….…………………………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web ………………………….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stituzione dell’Istituto ……………………………………………………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 di riconoscimento della personalità giuridica (legge Istitutiva, decreto, alt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dicare gli estremi dell’a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SEDE </w:t>
      </w:r>
    </w:p>
    <w:p>
      <w:pPr>
        <w:pStyle w:val="Normal"/>
        <w:rPr/>
      </w:pPr>
      <w:r>
        <w:rPr/>
        <w:t xml:space="preserve">la sede operativa dell’Istituto  è :          </w:t>
      </w:r>
      <w:r>
        <w:rPr>
          <w:sz w:val="16"/>
          <w:szCs w:val="16"/>
        </w:rPr>
        <w:t>(barrare con una crocet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i proprietà</w:t>
        <w:tab/>
        <w:t xml:space="preserve"> 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di proprietà demaniale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 comodato d’us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 locazione da ente pubblico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in locazione da privato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i particolare interesse storico-artistico*</w:t>
      </w:r>
      <w:r>
        <w:rPr>
          <w:rFonts w:cs="Arial" w:ascii="Century Gothic" w:hAnsi="Century Gothic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specificare brevemente  le caratteristiche se sede di particolare interesse storico-artistico, in particolare se oggetto di notifica come bene d’interesse cultu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e totale della sede operativa m²………superficie aperta al pubblico m²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otale dei locali …  numero locali adibiti a:</w:t>
        <w:tab/>
        <w:t xml:space="preserve"> museo …..  biblioteca ….. archivio ……. aule ….. sale riunioni ……  altro 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specificare)</w:t>
      </w:r>
    </w:p>
    <w:p>
      <w:pPr>
        <w:pStyle w:val="Normal"/>
        <w:rPr>
          <w:rFonts w:ascii="Century Gothic" w:hAnsi="Century Gothic" w:cs="Arial"/>
        </w:rPr>
      </w:pPr>
      <w:r>
        <w:rPr/>
        <w:t>posti consultazione e studio per il pubblico …….. accesso persone diversamente abili     si</w:t>
      </w:r>
      <w:r>
        <w:rPr>
          <w:rFonts w:eastAsia="Wingdings 2" w:cs="Wingdings 2" w:ascii="Wingdings 2" w:hAnsi="Wingdings 2"/>
        </w:rPr>
        <w:t></w:t>
      </w:r>
      <w:r>
        <w:rPr/>
        <w:t xml:space="preserve">    no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entury Gothic" w:hAnsi="Century Gothic"/>
        </w:rPr>
        <w:t xml:space="preserve">   </w:t>
      </w:r>
      <w:r>
        <w:rPr>
          <w:sz w:val="16"/>
          <w:szCs w:val="16"/>
        </w:rPr>
        <w:t>(barrare con una crocetta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  <w:t>altri immobili disponibili: ……………………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) Patrimonio riconosciuto di interesse culturale ai sensi del Codice dei Beni culturali e del Paesaggio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sì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           </w:t>
      </w:r>
      <w:r>
        <w:rPr>
          <w:sz w:val="16"/>
          <w:szCs w:val="16"/>
        </w:rPr>
        <w:t>(barrare con una crocetta)</w:t>
      </w:r>
      <w:r>
        <w:rPr/>
        <w:t xml:space="preserve">    data della notific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 culturale oggetto della notifica </w:t>
      </w:r>
      <w:r>
        <w:rPr>
          <w:sz w:val="16"/>
          <w:szCs w:val="16"/>
        </w:rPr>
        <w:t xml:space="preserve">(breve descrizione) </w:t>
      </w:r>
      <w:r>
        <w:rPr/>
        <w:t>…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/>
        <w:t>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) CARATTERISTICHE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lità statutarie 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l’articolo dello statuto dove si evince l’assenza di lucro 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 e compiti dell’Istituto ……………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ori di attività culturali dell’Istituto (riferita agli ultimi 3 anni): </w:t>
      </w:r>
      <w:r>
        <w:rPr>
          <w:sz w:val="16"/>
          <w:szCs w:val="16"/>
        </w:rPr>
        <w:t>(barrare con una crocetta)</w:t>
      </w:r>
    </w:p>
    <w:p>
      <w:pPr>
        <w:pStyle w:val="Normal"/>
        <w:rPr/>
      </w:pPr>
      <w:r>
        <w:rPr>
          <w:sz w:val="18"/>
          <w:szCs w:val="18"/>
        </w:rPr>
        <w:t xml:space="preserve">ARTE 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  <w:t>MUSICA</w:t>
        <w:tab/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  <w:tab/>
        <w:t>SPETTACOLO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  <w:tab/>
        <w:t xml:space="preserve"> </w:t>
        <w:tab/>
        <w:t xml:space="preserve">         LETTERATURA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IENZE FILOSOFICHE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  <w:tab/>
        <w:t>SCIENZE GIURIDICHE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 xml:space="preserve">       </w:t>
      </w:r>
      <w:r>
        <w:rPr>
          <w:sz w:val="18"/>
          <w:szCs w:val="18"/>
        </w:rPr>
        <w:t>FILOLOGIA E LINGUISTICA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>
          <w:sz w:val="18"/>
          <w:szCs w:val="18"/>
        </w:rPr>
        <w:t>SCIENZE STORICHE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ab/>
      </w:r>
      <w:r>
        <w:rPr>
          <w:sz w:val="18"/>
          <w:szCs w:val="18"/>
        </w:rPr>
        <w:t>SCIENZE POLITICHE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  <w:tab/>
        <w:t xml:space="preserve">         SCIENZE SOCIALI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SCIENZE ETNOANTROPOLOGICHE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z w:val="18"/>
          <w:szCs w:val="18"/>
        </w:rPr>
        <w:t>SCIENZE FISICHE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  <w:t xml:space="preserve">                         SCIENZE MATEMATICHE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SCIENZE MEDICHE</w:t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z w:val="18"/>
          <w:szCs w:val="18"/>
        </w:rPr>
        <w:tab/>
        <w:tab/>
        <w:t>SCIENZE NATURALI</w:t>
      </w:r>
      <w:r>
        <w:rPr>
          <w:rFonts w:eastAsia="Wingdings 2" w:cs="Wingdings 2" w:ascii="Wingdings 2" w:hAnsi="Wingdings 2"/>
        </w:rPr>
        <w:t></w:t>
      </w:r>
      <w:r>
        <w:rPr>
          <w:sz w:val="18"/>
          <w:szCs w:val="18"/>
        </w:rPr>
        <w:t xml:space="preserve">                             ALTRO</w:t>
      </w:r>
      <w:r>
        <w:rPr>
          <w:rFonts w:eastAsia="Wingdings 2" w:cs="Wingdings 2" w:ascii="Wingdings 2" w:hAnsi="Wingdings 2"/>
        </w:rPr>
        <w:t></w:t>
      </w:r>
      <w:r>
        <w:rPr/>
        <w:t xml:space="preserve"> 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specificar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) ATTREZZATURE ED IMPIANTI D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c. n° …….. scanner n° ………… fotocopiatrici n°……….. macchine fotografiche n°……….</w:t>
      </w:r>
    </w:p>
    <w:p>
      <w:pPr>
        <w:pStyle w:val="Normal"/>
        <w:rPr/>
      </w:pPr>
      <w:r>
        <w:rPr/>
        <w:t>altro ………………………………………………………………………………………………</w:t>
      </w:r>
    </w:p>
    <w:p>
      <w:pPr>
        <w:pStyle w:val="Normal"/>
        <w:rPr/>
      </w:pPr>
      <w:r>
        <w:rPr/>
        <w:t>Attrezzature a disposizione del pubblico: p.c. n° …….. postazioni informatiche n° ……….. lettori di microfilm n° ……….  altro …...……………………………………………………………………</w:t>
      </w:r>
    </w:p>
    <w:p>
      <w:pPr>
        <w:pStyle w:val="Normal"/>
        <w:rPr/>
      </w:pPr>
      <w:r>
        <w:rPr/>
        <w:t xml:space="preserve">connessione internet: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sistema antincendio: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ì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           </w:t>
      </w:r>
    </w:p>
    <w:p>
      <w:pPr>
        <w:pStyle w:val="Normal"/>
        <w:rPr/>
      </w:pPr>
      <w:r>
        <w:rPr/>
        <w:t xml:space="preserve">sistema antifurto: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ì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</w:t>
        <w:tab/>
        <w:t xml:space="preserve">sistema antitaccheggio:   </w:t>
      </w:r>
      <w:r>
        <w:rPr>
          <w:rFonts w:eastAsia="Wingdings 2" w:cs="Wingdings 2" w:ascii="Wingdings 2" w:hAnsi="Wingdings 2"/>
        </w:rPr>
        <w:t></w:t>
      </w:r>
      <w:r>
        <w:rPr/>
        <w:t xml:space="preserve"> sì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                     </w:t>
      </w:r>
    </w:p>
    <w:p>
      <w:pPr>
        <w:pStyle w:val="Normal"/>
        <w:rPr/>
      </w:pPr>
      <w:r>
        <w:rPr/>
        <w:t xml:space="preserve">altro: ……………………………………………………………………………………………..                       </w:t>
      </w:r>
    </w:p>
    <w:p>
      <w:pPr>
        <w:pStyle w:val="Normal"/>
        <w:rPr/>
      </w:pPr>
      <w:r>
        <w:rPr/>
        <w:t>laboratori di …………………………………………………………………….....……………..</w:t>
      </w:r>
    </w:p>
    <w:p>
      <w:pPr>
        <w:pStyle w:val="Normal"/>
        <w:rPr/>
      </w:pPr>
      <w:r>
        <w:rPr/>
        <w:t>apparecchi di deumidificazione n° …..  apparecchiature di controllo ambientale n° …..</w:t>
      </w:r>
    </w:p>
    <w:p>
      <w:pPr>
        <w:pStyle w:val="Normal"/>
        <w:rPr/>
      </w:pPr>
      <w:r>
        <w:rPr/>
        <w:t>altro …………………………………………………….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PERSONALE</w:t>
      </w:r>
      <w:r>
        <w:rPr/>
        <w:t xml:space="preserve"> (specificare se personale dipendente, volontario, etc.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65"/>
        <w:gridCol w:w="329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unit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del rapporto lavorativ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ATTIVITA’ DELL’ISTI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7.1</w:t>
      </w:r>
      <w:r>
        <w:rPr/>
        <w:t xml:space="preserve">) ATTIVITA’ DI RICERCA </w:t>
        <w:tab/>
        <w:t>descrizione sintetica degli ultimi tre anni</w:t>
      </w:r>
    </w:p>
    <w:p>
      <w:pPr>
        <w:pStyle w:val="Normal"/>
        <w:rPr/>
      </w:pPr>
      <w:r>
        <w:rPr/>
        <w:t xml:space="preserve">livello di diffusione delle attività </w:t>
        <w:tab/>
        <w:tab/>
        <w:t>regionale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    nazionale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>internazionale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2</w:t>
      </w:r>
      <w:r>
        <w:rPr/>
        <w:t xml:space="preserve">) ATTIVITA’ EDITORIALE </w:t>
        <w:tab/>
        <w:t>descrizione sintetica degli ultimi tre anni</w:t>
      </w:r>
    </w:p>
    <w:p>
      <w:pPr>
        <w:pStyle w:val="Normal"/>
        <w:rPr/>
      </w:pPr>
      <w:r>
        <w:rPr/>
        <w:t>livello di diffusione delle attività</w:t>
        <w:tab/>
        <w:tab/>
        <w:t>regionale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    nazionale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>internazionale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NE</w:t>
        <w:tab/>
        <w:t>n° ….. titolo/i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ZIONI MONOGRAFICHE</w:t>
        <w:tab/>
        <w:t>n° ….. titolo/i 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I</w:t>
        <w:tab/>
        <w:t>n° ….. titolo/i  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I n° ….. titolo/i  ..………………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n° ….. titolo/i  ..……………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b/>
        </w:rPr>
        <w:t>7.3</w:t>
      </w:r>
      <w:r>
        <w:rPr/>
        <w:t>) ATTIVITA’ DI PROMOZIONE CULTURALE descrizione sintetica degli ultimi tre anni</w:t>
      </w:r>
    </w:p>
    <w:p>
      <w:pPr>
        <w:pStyle w:val="Normal"/>
        <w:rPr/>
      </w:pPr>
      <w:r>
        <w:rPr/>
        <w:t>livello di diffusione delle attività</w:t>
        <w:tab/>
        <w:tab/>
        <w:t>regionale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    nazionale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>internazionale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ZE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GNI …...…………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……….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I …...…………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…………………………………..………………………………………………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4</w:t>
      </w:r>
      <w:r>
        <w:rPr/>
        <w:t>) ATTIVITA’ DI FORMAZIONE</w:t>
        <w:tab/>
        <w:tab/>
        <w:t xml:space="preserve"> descrizione sintetica degli ultimi tre anni</w:t>
      </w:r>
    </w:p>
    <w:p>
      <w:pPr>
        <w:pStyle w:val="Normal"/>
        <w:rPr/>
      </w:pPr>
      <w:r>
        <w:rPr/>
        <w:t>livello di diffusione delle attività</w:t>
        <w:tab/>
        <w:tab/>
        <w:t>regionale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    nazionale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>internazionale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 ….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I DI STUDIO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E DI STUDIO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I</w:t>
        <w:tab/>
        <w:t xml:space="preserve"> ……….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 .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</w:rPr>
        <w:t>8) PATRIMONIO E SERVIZI</w:t>
      </w:r>
      <w:r>
        <w:rPr/>
        <w:t xml:space="preserve">                                            </w:t>
        <w:tab/>
        <w:tab/>
        <w:t xml:space="preserve">  </w:t>
      </w:r>
      <w:r>
        <w:rPr>
          <w:b/>
          <w:u w:val="single"/>
        </w:rPr>
        <w:t>8.1</w:t>
      </w:r>
      <w:r>
        <w:rPr>
          <w:u w:val="single"/>
        </w:rPr>
        <w:t xml:space="preserve"> </w:t>
      </w:r>
      <w:r>
        <w:rPr>
          <w:b/>
          <w:u w:val="single"/>
        </w:rPr>
        <w:t>BIBLIOTECA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>aperta al pubblico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</w:t>
      </w:r>
      <w:r>
        <w:rPr>
          <w:b/>
          <w:sz w:val="20"/>
          <w:szCs w:val="20"/>
        </w:rPr>
        <w:t>condizioni di ammissione</w:t>
      </w:r>
      <w:r>
        <w:rPr>
          <w:sz w:val="20"/>
          <w:szCs w:val="20"/>
        </w:rPr>
        <w:t xml:space="preserve">:  a richiest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accesso liber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accesso con malleveri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imiti di età …….  carta di entrat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permess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tessera annuale di frequenz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>carta dei servizi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</w:t>
      </w:r>
      <w:r>
        <w:rPr>
          <w:b/>
          <w:sz w:val="20"/>
          <w:szCs w:val="20"/>
        </w:rPr>
        <w:t>regolamento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l legale rappresentante DICHIARA </w:t>
      </w:r>
      <w:r>
        <w:rPr>
          <w:sz w:val="20"/>
          <w:szCs w:val="20"/>
        </w:rPr>
        <w:t xml:space="preserve">che gli orari di apertura al pubblico di seguito indicati corrispondono agli orari indicati nel </w:t>
      </w:r>
      <w:r>
        <w:rPr>
          <w:b/>
          <w:bCs/>
          <w:sz w:val="20"/>
          <w:szCs w:val="20"/>
        </w:rPr>
        <w:t xml:space="preserve">sito web </w:t>
      </w:r>
      <w:r>
        <w:rPr>
          <w:sz w:val="20"/>
          <w:szCs w:val="20"/>
        </w:rPr>
        <w:t xml:space="preserve">dell’Istituto e che l’apertura del seguente servizio culturale è </w:t>
      </w:r>
      <w:r>
        <w:rPr>
          <w:b/>
          <w:bCs/>
          <w:sz w:val="20"/>
          <w:szCs w:val="20"/>
        </w:rPr>
        <w:t xml:space="preserve">gestita direttamente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all’Istituto stesso: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i apertura al pubblico per un totale di ore settimanali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eastAsia="Century Gothic" w:cs="Arial"/>
          <w:b/>
          <w:b/>
          <w:sz w:val="18"/>
          <w:szCs w:val="18"/>
        </w:rPr>
      </w:pPr>
      <w:r>
        <w:rPr>
          <w:rFonts w:eastAsia="Century Gothic" w:cs="Arial" w:ascii="Century Gothic" w:hAnsi="Century Gothic"/>
          <w:b/>
          <w:sz w:val="18"/>
          <w:szCs w:val="1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9"/>
        <w:gridCol w:w="1439"/>
        <w:gridCol w:w="1400"/>
        <w:gridCol w:w="1405"/>
        <w:gridCol w:w="1389"/>
        <w:gridCol w:w="142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I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 xml:space="preserve">periodi di chiusura annuali (estivo, natalizio, altro)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>sistemi di rilevazione dell’utenz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 xml:space="preserve">anno 2018   accessi …… prestiti ……  consultazioni …… 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>anno 2017   accessi …… prestiti ……  consultazioni 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>anno 2016   accessi …… prestiti ……  consultazioni 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 xml:space="preserve">catalogo cartace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atalogo informatizzat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SBN</w:t>
      </w:r>
      <w:r>
        <w:rPr>
          <w:b/>
        </w:rPr>
        <w:t xml:space="preserve"> </w:t>
      </w:r>
      <w:r>
        <w:rPr>
          <w:sz w:val="18"/>
          <w:szCs w:val="18"/>
        </w:rPr>
        <w:t>(specificare il polo) ……………………………………….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 xml:space="preserve">altre reti </w:t>
      </w:r>
      <w:r>
        <w:rPr>
          <w:sz w:val="20"/>
          <w:szCs w:val="20"/>
        </w:rPr>
        <w:t>………………………………….</w:t>
      </w:r>
      <w:r>
        <w:rPr>
          <w:b/>
          <w:sz w:val="20"/>
          <w:szCs w:val="20"/>
        </w:rPr>
        <w:t xml:space="preserve"> catalogo per autor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atalogo per soggett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 xml:space="preserve">OPAC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/>
        <w:t xml:space="preserve"> </w:t>
      </w:r>
      <w:r>
        <w:rPr>
          <w:sz w:val="18"/>
          <w:szCs w:val="18"/>
        </w:rPr>
        <w:t>(indicare indirizzo web)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 xml:space="preserve">percentuale dei volumi catalogati sul posseduto </w:t>
      </w:r>
      <w:r>
        <w:rPr>
          <w:sz w:val="20"/>
          <w:szCs w:val="20"/>
        </w:rPr>
        <w:t>………………%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tà documentarie n° complessivo come da inventario da n°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a n°</w:t>
      </w:r>
      <w:r>
        <w:rPr>
          <w:sz w:val="20"/>
          <w:szCs w:val="20"/>
        </w:rPr>
        <w:t>…………….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>unità documentarie catalogate n°</w:t>
      </w:r>
      <w:r>
        <w:rPr>
          <w:sz w:val="20"/>
          <w:szCs w:val="20"/>
        </w:rPr>
        <w:t>…….</w:t>
      </w:r>
      <w:r>
        <w:rPr>
          <w:b/>
          <w:sz w:val="20"/>
          <w:szCs w:val="20"/>
        </w:rPr>
        <w:t xml:space="preserve"> unità bibliografiche totali n° </w:t>
      </w:r>
      <w:r>
        <w:rPr>
          <w:sz w:val="20"/>
          <w:szCs w:val="20"/>
        </w:rPr>
        <w:t>…………</w:t>
      </w:r>
      <w:r>
        <w:rPr>
          <w:b/>
          <w:sz w:val="20"/>
          <w:szCs w:val="20"/>
        </w:rPr>
        <w:t xml:space="preserve"> di cui: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manoscritti n° </w:t>
      </w:r>
      <w:r>
        <w:rPr>
          <w:sz w:val="20"/>
          <w:szCs w:val="20"/>
        </w:rPr>
        <w:t>…….</w:t>
      </w:r>
      <w:r>
        <w:rPr>
          <w:b/>
          <w:sz w:val="20"/>
          <w:szCs w:val="20"/>
        </w:rPr>
        <w:t xml:space="preserve">  incunaboli n° </w:t>
      </w:r>
      <w:r>
        <w:rPr>
          <w:sz w:val="20"/>
          <w:szCs w:val="20"/>
        </w:rPr>
        <w:t>……..</w:t>
      </w:r>
      <w:r>
        <w:rPr>
          <w:b/>
          <w:sz w:val="20"/>
          <w:szCs w:val="20"/>
        </w:rPr>
        <w:t xml:space="preserve">   edizioni del XVI secolo n°</w:t>
      </w:r>
      <w:r>
        <w:rPr>
          <w:sz w:val="20"/>
          <w:szCs w:val="20"/>
        </w:rPr>
        <w:t>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edizioni dei secoli XVII-XIX n° </w:t>
      </w:r>
      <w:r>
        <w:rPr>
          <w:sz w:val="20"/>
          <w:szCs w:val="20"/>
        </w:rPr>
        <w:t>……….</w:t>
      </w:r>
      <w:r>
        <w:rPr>
          <w:b/>
          <w:sz w:val="20"/>
          <w:szCs w:val="20"/>
        </w:rPr>
        <w:t xml:space="preserve">   edizioni del XX secolo n° </w:t>
      </w:r>
      <w:r>
        <w:rPr>
          <w:sz w:val="20"/>
          <w:szCs w:val="20"/>
        </w:rPr>
        <w:t>............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rte geografiche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disegni e stampe n° </w:t>
      </w:r>
      <w:r>
        <w:rPr>
          <w:sz w:val="20"/>
          <w:szCs w:val="20"/>
        </w:rPr>
        <w:t>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nuove accessioni     anno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   anno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   anno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periodici cessati    n° </w:t>
      </w:r>
      <w:r>
        <w:rPr>
          <w:sz w:val="20"/>
          <w:szCs w:val="20"/>
        </w:rPr>
        <w:t>……..</w:t>
      </w:r>
      <w:r>
        <w:rPr>
          <w:b/>
          <w:sz w:val="20"/>
          <w:szCs w:val="20"/>
        </w:rPr>
        <w:t xml:space="preserve">           correnti n° </w:t>
      </w:r>
      <w:r>
        <w:rPr>
          <w:sz w:val="20"/>
          <w:szCs w:val="20"/>
        </w:rPr>
        <w:t>…….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nuovi abbonamenti  anno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   anno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   anno </w:t>
      </w:r>
      <w:r>
        <w:rPr>
          <w:sz w:val="20"/>
          <w:szCs w:val="20"/>
        </w:rPr>
        <w:t>………..</w:t>
      </w:r>
      <w:r>
        <w:rPr>
          <w:b/>
          <w:sz w:val="20"/>
          <w:szCs w:val="20"/>
        </w:rPr>
        <w:t xml:space="preserve"> n°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fondi di particolare interesse (breve descrizione e n° dei pezzi)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partecipazione a sistemi bibliotecari </w:t>
      </w:r>
      <w:r>
        <w:rPr/>
        <w:t>sì</w:t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</w:r>
      <w:r>
        <w:rPr>
          <w:rFonts w:eastAsia="Wingdings 2" w:cs="Wingdings 2" w:ascii="Wingdings 2" w:hAnsi="Wingdings 2"/>
        </w:rPr>
        <w:t></w:t>
      </w:r>
      <w:r>
        <w:rPr/>
        <w:t xml:space="preserve"> se sì specificare 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</w:rPr>
        <w:t xml:space="preserve">8) PATRIMONIO E SERVIZI          </w:t>
        <w:tab/>
        <w:t xml:space="preserve">                                    </w:t>
      </w:r>
      <w:r>
        <w:rPr>
          <w:b/>
          <w:u w:val="single"/>
        </w:rPr>
        <w:t>8.2 ARCHIVIO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57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>aperto al pubblico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</w:t>
      </w:r>
      <w:r>
        <w:rPr>
          <w:b/>
          <w:sz w:val="20"/>
          <w:szCs w:val="20"/>
        </w:rPr>
        <w:t>condizioni di ammissione</w:t>
      </w:r>
      <w:r>
        <w:rPr>
          <w:sz w:val="20"/>
          <w:szCs w:val="20"/>
        </w:rPr>
        <w:t xml:space="preserve">:  a richiest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accesso liber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accesso con malleveri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imiti di età ………  carta di entrat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permess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tessera annuale di frequenz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>carta dei servizi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</w:t>
      </w:r>
      <w:r>
        <w:rPr>
          <w:b/>
          <w:sz w:val="20"/>
          <w:szCs w:val="20"/>
        </w:rPr>
        <w:t>regolamento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l legale rappresentante DICHIARA </w:t>
      </w:r>
      <w:r>
        <w:rPr>
          <w:sz w:val="20"/>
          <w:szCs w:val="20"/>
        </w:rPr>
        <w:t xml:space="preserve">che gli orari di apertura al pubblico di seguito indicati corrispondono agli orari indicati nel </w:t>
      </w:r>
      <w:r>
        <w:rPr>
          <w:b/>
          <w:bCs/>
          <w:sz w:val="20"/>
          <w:szCs w:val="20"/>
        </w:rPr>
        <w:t xml:space="preserve">sito web </w:t>
      </w:r>
      <w:r>
        <w:rPr>
          <w:sz w:val="20"/>
          <w:szCs w:val="20"/>
        </w:rPr>
        <w:t xml:space="preserve">dell’Istituto e che l’apertura del seguente servizio culturale è </w:t>
      </w:r>
      <w:r>
        <w:rPr>
          <w:b/>
          <w:bCs/>
          <w:sz w:val="20"/>
          <w:szCs w:val="20"/>
        </w:rPr>
        <w:t xml:space="preserve">gestita direttamente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all’Istituto stesso: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i apertura al pubblico per un totale di ore settimanali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eastAsia="Century Gothic" w:cs="Arial"/>
          <w:b/>
          <w:b/>
          <w:sz w:val="18"/>
          <w:szCs w:val="18"/>
        </w:rPr>
      </w:pPr>
      <w:r>
        <w:rPr>
          <w:rFonts w:eastAsia="Century Gothic" w:cs="Arial" w:ascii="Century Gothic" w:hAnsi="Century Gothic"/>
          <w:b/>
          <w:sz w:val="18"/>
          <w:szCs w:val="1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9"/>
        <w:gridCol w:w="1439"/>
        <w:gridCol w:w="1400"/>
        <w:gridCol w:w="1405"/>
        <w:gridCol w:w="1389"/>
        <w:gridCol w:w="142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I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 xml:space="preserve">periodi di chiusura annuali (estivo, natalizio, altro)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>sistemi di rilevazione dell’utenz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 xml:space="preserve">anno 2018   accessi …… consultazioni …… 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>anno 2017   accessi …… consultazioni 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>anno 2016   accessi …… consultazioni 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 xml:space="preserve">date estreme dei documenti </w:t>
      </w:r>
      <w:r>
        <w:rPr>
          <w:sz w:val="20"/>
          <w:szCs w:val="20"/>
        </w:rPr>
        <w:t xml:space="preserve">…………………………………………….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 xml:space="preserve">consistenza numero di unità archivistiche totali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 xml:space="preserve">inventar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 </w:t>
      </w:r>
      <w:r>
        <w:rPr>
          <w:b/>
          <w:sz w:val="20"/>
          <w:szCs w:val="20"/>
        </w:rPr>
        <w:t xml:space="preserve">cartace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nformatizzat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 xml:space="preserve">consultabili on lin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se sì indicare </w:t>
      </w:r>
      <w:r>
        <w:rPr>
          <w:b/>
          <w:sz w:val="20"/>
          <w:szCs w:val="20"/>
        </w:rPr>
        <w:t xml:space="preserve">indirizzo web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 xml:space="preserve">archivi aggregati : denominazione </w:t>
      </w:r>
      <w:r>
        <w:rPr>
          <w:sz w:val="20"/>
          <w:szCs w:val="20"/>
        </w:rPr>
        <w:t>……………………………………………………………………………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ate estreme 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nsistenza (n°unità archivistiche totali o divise per fondi)</w:t>
      </w:r>
      <w:r>
        <w:rPr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inventar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 </w:t>
      </w:r>
      <w:r>
        <w:rPr>
          <w:b/>
          <w:sz w:val="20"/>
          <w:szCs w:val="20"/>
        </w:rPr>
        <w:t xml:space="preserve">cartace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nformatizzat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consultabili on lin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se sì indicare </w:t>
      </w:r>
      <w:r>
        <w:rPr>
          <w:b/>
          <w:sz w:val="20"/>
          <w:szCs w:val="20"/>
        </w:rPr>
        <w:t xml:space="preserve">indirizzo web 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denominazione </w:t>
      </w:r>
      <w:r>
        <w:rPr>
          <w:sz w:val="20"/>
          <w:szCs w:val="20"/>
        </w:rPr>
        <w:t>………………………………………………………………………………….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date estreme 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consistenza (n°unità archivistiche totali o divise per fondi) </w:t>
      </w:r>
      <w:r>
        <w:rPr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ab/>
        <w:t xml:space="preserve">inventar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 </w:t>
      </w:r>
      <w:r>
        <w:rPr>
          <w:b/>
          <w:sz w:val="20"/>
          <w:szCs w:val="20"/>
        </w:rPr>
        <w:t xml:space="preserve">cartace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nformatizzat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ab/>
        <w:t xml:space="preserve">consultabili on lin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se sì indicare </w:t>
      </w:r>
      <w:r>
        <w:rPr>
          <w:b/>
          <w:sz w:val="20"/>
          <w:szCs w:val="20"/>
        </w:rPr>
        <w:t xml:space="preserve">indirizzo web 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partecipazione a sistemi archivistici </w:t>
      </w:r>
      <w:r>
        <w:rPr/>
        <w:t>sì</w:t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</w:r>
      <w:r>
        <w:rPr>
          <w:rFonts w:eastAsia="Wingdings 2" w:cs="Wingdings 2" w:ascii="Wingdings 2" w:hAnsi="Wingdings 2"/>
        </w:rPr>
        <w:t></w:t>
      </w:r>
      <w:r>
        <w:rPr/>
        <w:t xml:space="preserve"> se sì specificare 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8) PATRIMONIO E SERVIZI                                  </w:t>
        <w:tab/>
        <w:tab/>
        <w:tab/>
        <w:t xml:space="preserve">            </w:t>
      </w:r>
      <w:r>
        <w:rPr>
          <w:b/>
          <w:u w:val="single"/>
        </w:rPr>
        <w:t>8.3</w:t>
      </w:r>
      <w:r>
        <w:rPr>
          <w:u w:val="single"/>
        </w:rPr>
        <w:t xml:space="preserve"> </w:t>
      </w:r>
      <w:r>
        <w:rPr>
          <w:b/>
          <w:u w:val="single"/>
        </w:rPr>
        <w:t>MUSEO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</w:rPr>
        <w:t>aperto al pubblico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ì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  </w:t>
      </w:r>
      <w:r>
        <w:rPr>
          <w:b/>
        </w:rPr>
        <w:t>carta dei servizi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ì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 </w:t>
      </w:r>
      <w:r>
        <w:rPr>
          <w:b/>
        </w:rPr>
        <w:t>regolamento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ì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l legale rappresentante DICHIARA </w:t>
      </w:r>
      <w:r>
        <w:rPr>
          <w:sz w:val="20"/>
          <w:szCs w:val="20"/>
        </w:rPr>
        <w:t xml:space="preserve">che gli orari di apertura al pubblico di seguito indicati corrispondono agli orari indicati nel </w:t>
      </w:r>
      <w:r>
        <w:rPr>
          <w:b/>
          <w:bCs/>
          <w:sz w:val="20"/>
          <w:szCs w:val="20"/>
        </w:rPr>
        <w:t xml:space="preserve">sito web </w:t>
      </w:r>
      <w:r>
        <w:rPr>
          <w:sz w:val="20"/>
          <w:szCs w:val="20"/>
        </w:rPr>
        <w:t xml:space="preserve">dell’Istituto e che l’apertura del seguente servizio culturale è </w:t>
      </w:r>
      <w:r>
        <w:rPr>
          <w:b/>
          <w:bCs/>
          <w:sz w:val="20"/>
          <w:szCs w:val="20"/>
        </w:rPr>
        <w:t xml:space="preserve">gestita direttamente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all’Istituto stesso: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i apertura al pubblico per un totale di ore settimanali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eastAsia="Century Gothic" w:cs="Arial"/>
          <w:b/>
          <w:b/>
          <w:sz w:val="18"/>
          <w:szCs w:val="18"/>
        </w:rPr>
      </w:pPr>
      <w:r>
        <w:rPr>
          <w:rFonts w:eastAsia="Century Gothic" w:cs="Arial" w:ascii="Century Gothic" w:hAnsi="Century Gothic"/>
          <w:b/>
          <w:sz w:val="18"/>
          <w:szCs w:val="1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9"/>
        <w:gridCol w:w="1439"/>
        <w:gridCol w:w="1400"/>
        <w:gridCol w:w="1405"/>
        <w:gridCol w:w="1389"/>
        <w:gridCol w:w="142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I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 xml:space="preserve">periodi di chiusura annuali (estivo, natalizio, altro)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>sistemi di rilevazione dell’utenza</w:t>
      </w:r>
      <w:r>
        <w:rPr>
          <w:sz w:val="18"/>
          <w:szCs w:val="18"/>
        </w:rPr>
        <w:t xml:space="preserve">:  </w:t>
      </w:r>
      <w:r>
        <w:rPr>
          <w:sz w:val="20"/>
          <w:szCs w:val="20"/>
        </w:rPr>
        <w:t>anno 2018 accessi ……..    anno 2017  accessi ……..        anno 2016 accessi …….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descrizione sintetica della collezione: </w:t>
      </w:r>
      <w:r>
        <w:rPr/>
        <w:t>……………...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entità del patrimonio museale come da inventario </w:t>
      </w:r>
      <w:r>
        <w:rPr/>
        <w:t>……………………….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incremento degli ultimi tre anni (numero dei pezzi e breve descrizione): </w:t>
      </w:r>
      <w:r>
        <w:rPr/>
        <w:t>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catalogo   </w:t>
      </w:r>
      <w:r>
        <w:rPr/>
        <w:t xml:space="preserve">sì </w:t>
      </w:r>
      <w:r>
        <w:rPr>
          <w:rFonts w:eastAsia="Wingdings 2" w:cs="Wingdings 2" w:ascii="Wingdings 2" w:hAnsi="Wingdings 2"/>
        </w:rPr>
        <w:t></w:t>
      </w:r>
      <w:r>
        <w:rPr/>
        <w:t xml:space="preserve">    no </w:t>
      </w:r>
      <w:r>
        <w:rPr>
          <w:rFonts w:eastAsia="Wingdings 2" w:cs="Wingdings 2" w:ascii="Wingdings 2" w:hAnsi="Wingdings 2"/>
        </w:rPr>
        <w:t></w:t>
      </w:r>
      <w:r>
        <w:rPr/>
        <w:t xml:space="preserve">   a  stampa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a schede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informatizzato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consultabile on line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 indirizzo web </w:t>
      </w: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partecipazione a sistemi museali </w:t>
      </w:r>
      <w:r>
        <w:rPr/>
        <w:t>sì</w:t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</w:r>
      <w:r>
        <w:rPr>
          <w:rFonts w:eastAsia="Wingdings 2" w:cs="Wingdings 2" w:ascii="Wingdings 2" w:hAnsi="Wingdings 2"/>
        </w:rPr>
        <w:t></w:t>
      </w:r>
      <w:r>
        <w:rPr/>
        <w:t xml:space="preserve"> se sì specificare 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8) PATRIMONIO E SERVIZI                             </w:t>
        <w:tab/>
        <w:tab/>
        <w:tab/>
        <w:t xml:space="preserve">       </w:t>
      </w:r>
      <w:r>
        <w:rPr>
          <w:b/>
          <w:u w:val="single"/>
        </w:rPr>
        <w:t>8.4</w:t>
      </w:r>
      <w:r>
        <w:rPr>
          <w:u w:val="single"/>
        </w:rPr>
        <w:t xml:space="preserve"> </w:t>
      </w:r>
      <w:r>
        <w:rPr>
          <w:b/>
          <w:u w:val="single"/>
        </w:rPr>
        <w:t>ALTRE COLLEZIONI</w:t>
      </w:r>
      <w:r>
        <w:rPr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pecificare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>aperto al pubblico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   </w:t>
      </w:r>
      <w:r>
        <w:rPr>
          <w:b/>
          <w:sz w:val="20"/>
          <w:szCs w:val="20"/>
        </w:rPr>
        <w:t>condizioni di ammissione</w:t>
      </w:r>
      <w:r>
        <w:rPr>
          <w:sz w:val="20"/>
          <w:szCs w:val="20"/>
        </w:rPr>
        <w:t xml:space="preserve">:  a richiest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accesso liber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accesso con malleveri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limiti di età ………  carta di entrat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permess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tessera annuale di frequenza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>carta dei servizi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</w:t>
      </w:r>
      <w:r>
        <w:rPr>
          <w:b/>
          <w:sz w:val="20"/>
          <w:szCs w:val="20"/>
        </w:rPr>
        <w:t>regolamento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sì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l legale rappresentante DICHIARA </w:t>
      </w:r>
      <w:r>
        <w:rPr>
          <w:sz w:val="20"/>
          <w:szCs w:val="20"/>
        </w:rPr>
        <w:t xml:space="preserve">che gli orari di apertura al pubblico di seguito indicati corrispondono agli orari indicati nel </w:t>
      </w:r>
      <w:r>
        <w:rPr>
          <w:b/>
          <w:bCs/>
          <w:sz w:val="20"/>
          <w:szCs w:val="20"/>
        </w:rPr>
        <w:t xml:space="preserve">sito web </w:t>
      </w:r>
      <w:r>
        <w:rPr>
          <w:sz w:val="20"/>
          <w:szCs w:val="20"/>
        </w:rPr>
        <w:t xml:space="preserve">dell’Istituto e che l’apertura del seguente servizio culturale è </w:t>
      </w:r>
      <w:r>
        <w:rPr>
          <w:b/>
          <w:bCs/>
          <w:sz w:val="20"/>
          <w:szCs w:val="20"/>
        </w:rPr>
        <w:t xml:space="preserve">gestita direttamente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all’Istituto stesso:</w:t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rio di apertura al pubblico per un totale di ore settimanali</w:t>
      </w:r>
      <w:r>
        <w:rPr>
          <w:sz w:val="20"/>
          <w:szCs w:val="20"/>
        </w:rPr>
        <w:t xml:space="preserve"> …………………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eastAsia="Century Gothic" w:cs="Arial"/>
          <w:b/>
          <w:b/>
          <w:sz w:val="18"/>
          <w:szCs w:val="18"/>
        </w:rPr>
      </w:pPr>
      <w:r>
        <w:rPr>
          <w:rFonts w:eastAsia="Century Gothic" w:cs="Arial" w:ascii="Century Gothic" w:hAnsi="Century Gothic"/>
          <w:b/>
          <w:sz w:val="18"/>
          <w:szCs w:val="1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9"/>
        <w:gridCol w:w="1439"/>
        <w:gridCol w:w="1400"/>
        <w:gridCol w:w="1405"/>
        <w:gridCol w:w="1389"/>
        <w:gridCol w:w="142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I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I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I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I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..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……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 …….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/>
          <w:sz w:val="20"/>
          <w:szCs w:val="20"/>
        </w:rPr>
        <w:t xml:space="preserve">periodi di chiusura annuali (estivo, natalizio, altro) 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  <w:sz w:val="20"/>
          <w:szCs w:val="20"/>
        </w:rPr>
        <w:t>sistemi di rilevazione dell’utenz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 xml:space="preserve">anno 2018   accessi …… prestiti ……  consultazioni …… 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>anno 2017   accessi …… prestiti ……  consultazioni 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18"/>
          <w:szCs w:val="18"/>
        </w:rPr>
        <w:t>anno 2016   accessi …… prestiti ……  consultazioni ……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descrizione sintetica della collezione: </w:t>
      </w:r>
      <w:r>
        <w:rPr/>
        <w:t>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</w:t>
      </w:r>
      <w:r>
        <w:rPr/>
        <w:t>..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entità del patrimonio come da inventario </w:t>
      </w:r>
      <w:r>
        <w:rPr/>
        <w:t>……………………….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incremento degli ultimi tre anni (numero dei pezzi e breve descrizione): </w:t>
      </w:r>
      <w:r>
        <w:rPr/>
        <w:t>………………………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catalogo   </w:t>
      </w:r>
      <w:r>
        <w:rPr/>
        <w:t xml:space="preserve">sì </w:t>
      </w:r>
      <w:r>
        <w:rPr>
          <w:rFonts w:eastAsia="Wingdings 2" w:cs="Wingdings 2" w:ascii="Wingdings 2" w:hAnsi="Wingdings 2"/>
        </w:rPr>
        <w:t></w:t>
      </w:r>
      <w:r>
        <w:rPr/>
        <w:t xml:space="preserve">    no </w:t>
      </w:r>
      <w:r>
        <w:rPr>
          <w:rFonts w:eastAsia="Wingdings 2" w:cs="Wingdings 2" w:ascii="Wingdings 2" w:hAnsi="Wingdings 2"/>
        </w:rPr>
        <w:t></w:t>
      </w:r>
      <w:r>
        <w:rPr/>
        <w:t xml:space="preserve">   a  stampa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a schede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informatizzato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Arial"/>
        </w:rPr>
      </w:pPr>
      <w:r>
        <w:rPr>
          <w:b/>
        </w:rPr>
        <w:t xml:space="preserve">consultabile on line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 indirizzo web </w:t>
      </w:r>
      <w:r>
        <w:rPr/>
        <w:t>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DISPONIBILITA’ DEL PATRIMONIO CULT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patrimonio culturale è di proprietà dell’Istituto e gestito direttamente dall’Istituto stes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patrimonio culturale è di proprietà dell’Istituto e gestito in parte direttamente dall’Istituto stesso. Specificare quale parte è gestita direttamen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’intero patrimonio culturale è in gestione da parte dell’Istituto ma non è di proprietà. Specificare la proprietà del patrimoni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na parte del patrimonio culturale è di proprietà e gestito direttamente dall’Istituto e una parte è in gestione. Specificare quale parte è di proprietà e quale parte è in gestione e il relativo proprietari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firma del legale rappresentante)</w:t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RELAZIONE PROGRAMMATICA DELLE ATTIVITA’ CULTURALI PREVISTE PER IL TRIENNIO PER IL QUALE SI CHIEDE L’ISCR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(firma del legale rappresentant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conformità dei documenti presentat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er la domanda di iscrizione all’Albo degli Istituti culturali regionali per il triennio 2020-202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ind w:left="3540" w:firstLine="708"/>
        <w:jc w:val="both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>(nome e 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………………………………………………………….. (………….) il 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 in via …........................……………………… n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l’ente …………………………………………………..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sapevole delle sanzioni penali, nel caso di dichiarazioni non veritiere e falsità negli atti, richiamate dall’art. 76 del D.P.R. 445 del 28/12/2000,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i sensi dell’articolo 46 del D.P.R. 28 dicembre 2000, n. 445</w:t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/>
      </w:pPr>
      <w:r>
        <w:rPr/>
        <w:t>che i seguenti documenti, allegati alla domanda di iscrizione all’Albo degli Istituti culturali regionali per il triennio 2020-2022, sono conformi agli originali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) documento di riconoscimento valido del</w:t>
      </w:r>
      <w:r>
        <w:rPr>
          <w:bCs/>
          <w:sz w:val="22"/>
          <w:szCs w:val="22"/>
        </w:rPr>
        <w:t xml:space="preserve"> legale rappresentant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2) dichiarazione di conformità dei documenti presentat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3) dichiarazione inerente l’eventuale sussistenza, in capo al legale rappresentante e ai componenti degli eventuali organi di indirizzo, di condanne, per reati contro la pubblica amministrazione o per altri delitti non colposi o per l’applicazione di sanzioni, anche nei confronti dell’Istituto stesso, che limitino la possibilità di ricevere contributi o altre agevolazioni da pubbliche amministrazioni ai sensi delle norme vigent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dichiarazione di assenso al trasferimento dei beni acquisiti con finanziamenti della Regione ad altra struttura culturale regionale, in caso di scioglimento dell’Istituto o suo trasferimento in altra Region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5) </w:t>
      </w:r>
      <w:r>
        <w:rPr>
          <w:sz w:val="22"/>
          <w:szCs w:val="22"/>
        </w:rPr>
        <w:t>la scheda identificativa dell’Istituto culturale, debitamente compilata in ogni sua parte e firmata dal legale rappresentante (Allegato B1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>atto di riconoscimento della personalità giuridic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7) statuto vigente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8) atto costitutivo, o atti di analogo contenuto o finalità nel caso di enti pubblic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 xml:space="preserve">9) elenco delle cariche sociali in vigore al momento dell’iscrizion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 xml:space="preserve">10) ultimo bilancio consuntivo approvato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1) titolo di disponibilità della sede operativa, in particolare l’atto di proprietà o di concessione o il contratto d’affitto o di comodato, debitamente registrati, da cui si evinca la tipologia di utilizzo della sede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12) dichiarazione di conformità della sede ope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 xml:space="preserve">13) eventuale </w:t>
      </w:r>
      <w:r>
        <w:rPr>
          <w:bCs/>
          <w:sz w:val="22"/>
          <w:szCs w:val="22"/>
        </w:rPr>
        <w:t>dichiarazione relativa alla concessione della sede operativa da parte di ente pubblic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4) eventuale regolamento dei servizi culturali dell’Istituto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5) eventuale documentazione attestante la concessione in gestione, da parte del proprietario, del patrimonio culturale almeno per il periodo di validità del triennio dell’Albo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sz w:val="22"/>
          <w:szCs w:val="22"/>
        </w:rPr>
        <w:t>16) eventuale dichiarazione di interesse culturale dei beni culturali dell’Istitu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Data…………………………. </w:t>
        <w:tab/>
        <w:tab/>
        <w:tab/>
        <w:tab/>
        <w:t>Firma……………………………………</w:t>
      </w:r>
      <w:r>
        <w:rPr/>
        <w:tab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non sussistenza di conda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ind w:left="3540" w:firstLine="708"/>
        <w:jc w:val="both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>(nome e 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………………………………………………………….. (………….) il 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 in via …........................……………………… n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l’ente …………………………………………………..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sapevole delle sanzioni penali, nel caso di dichiarazioni non veritiere e falsità negli atti, richiamate dall’art. 76 del D.P.R. 445 del 28/12/2000,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i sensi dell’articolo 46 del D.P.R. 28 dicembre 2000, n. 445</w:t>
      </w:r>
    </w:p>
    <w:p>
      <w:pPr>
        <w:pStyle w:val="Normal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he non sussistono, in capo al legale rappresentante e ai componenti degli organi di indirizzo, condanne, anche non definitive, per reati contro la pubblica amministrazione o per altri delitti non colposi o per l’applicazione di sanzioni, anche nei confronti dell’Istituto stesso, che limitino la possibilità di ricevere </w:t>
      </w:r>
      <w:r>
        <w:rPr>
          <w:bCs/>
          <w:sz w:val="22"/>
          <w:szCs w:val="22"/>
        </w:rPr>
        <w:t>contributi o altre agevolazioni da pubbliche amministrazioni ai sensi delle norme vigen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3"/>
          <w:szCs w:val="23"/>
        </w:rPr>
        <w:t xml:space="preserve">Data…………………………. </w:t>
        <w:tab/>
        <w:tab/>
        <w:tab/>
        <w:tab/>
        <w:t>Firma……………………………………</w:t>
      </w: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ssenso al trasfer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i beni acquisiti con finanziamenti regi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ind w:left="3540" w:firstLine="708"/>
        <w:jc w:val="both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>(nome e 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………………………………………………………….. (………….) il 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 in via …........................……………………… n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l’ente …………………………………………………..………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, in caso di ammissione all’Albo e ai fini di </w:t>
      </w:r>
      <w:r>
        <w:rPr>
          <w:bCs/>
          <w:sz w:val="22"/>
          <w:szCs w:val="22"/>
        </w:rPr>
        <w:t>essere ammesso ai benefici di cui all’articolo 13, comma 2, lettera d) della legge regionale 42/1997,</w:t>
      </w:r>
      <w:r>
        <w:rPr>
          <w:sz w:val="22"/>
          <w:szCs w:val="22"/>
        </w:rPr>
        <w:t xml:space="preserve"> sotto la propria responsabilità, di assentire al trasferimento dei beni acquisiti con finanziamenti della Regione ad altra struttura culturale regionale, in caso di scioglimento dell’Istituto o suo trasferimento in altra Reg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Data…………………………. </w:t>
        <w:tab/>
        <w:tab/>
        <w:tab/>
        <w:tab/>
        <w:t>Firm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onform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sede ope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ind w:left="3540" w:firstLine="708"/>
        <w:jc w:val="both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>(nome e 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………………………………………………………….. (………….) il 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 in via …........................……………………… n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l’ente …………………………………………………..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sapevole delle sanzioni penali, nel caso di dichiarazioni non veritiere e falsità negli atti, richiamate dall’art. 76 del D.P.R. 445 del 28/12/2000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i sensi dell’articolo 46 del D.P.R. 28 dicembre 2000, n. 445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’immobile destinato a sede operativa dell’ente, sito in ………………………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……………………….……………….. n. …. è in possesso di spazi e locali idonei per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ervazione  e  la  tutela  del  patrimonio  culturale  e   per  il libero accesso da parte del pubblic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delle disposizioni vigenti in mater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Data…………………………. </w:t>
        <w:tab/>
        <w:tab/>
        <w:tab/>
        <w:tab/>
        <w:t>Firma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relativa alla se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ncessione da ente pubb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ind w:left="3540" w:firstLine="708"/>
        <w:jc w:val="both"/>
        <w:rPr>
          <w:rFonts w:ascii="TimesNewRomanPSMT" w:hAnsi="TimesNewRomanPSMT" w:cs="TimesNewRomanPSMT"/>
          <w:i/>
          <w:i/>
          <w:sz w:val="16"/>
          <w:szCs w:val="16"/>
        </w:rPr>
      </w:pPr>
      <w:r>
        <w:rPr>
          <w:rFonts w:cs="TimesNewRomanPSMT" w:ascii="TimesNewRomanPSMT" w:hAnsi="TimesNewRomanPSMT"/>
          <w:i/>
          <w:sz w:val="16"/>
          <w:szCs w:val="16"/>
        </w:rPr>
        <w:t>(nome e 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………………………………………………………….. (………….) il 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 in via …........................……………………… n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legale rappresentante dell’ente …………………………………………………..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sapevole delle sanzioni penali, nel caso di dichiarazioni non veritiere e falsità negli atti, richiamate dall’art. 76 del D.P.R. 445 del 28/12/2000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i sensi dell’articolo 46 del D.P.R. 28 dicembre 2000, n. 445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’immobile destinato a sede operativa dell’ente, sito in ………………………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.……………….. n. …. è stata concessa dall’Ente pubblico deno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 xml:space="preserve">...…………………… con atto di </w:t>
      </w:r>
      <w:r>
        <w:rPr>
          <w:rFonts w:eastAsia="Wingdings" w:cs="Wingdings" w:ascii="Wingdings" w:hAnsi="Wingdings"/>
        </w:rPr>
        <w:t></w:t>
      </w:r>
      <w:r>
        <w:rPr/>
        <w:t xml:space="preserve"> concessione </w:t>
      </w:r>
      <w:r>
        <w:rPr>
          <w:rFonts w:eastAsia="Wingdings" w:cs="Wingdings" w:ascii="Wingdings" w:hAnsi="Wingdings"/>
        </w:rPr>
        <w:t></w:t>
      </w:r>
      <w:r>
        <w:rPr/>
        <w:t xml:space="preserve"> con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l ………………………..…………… con scadenza il ………..………………………. e  che  per </w:t>
      </w:r>
    </w:p>
    <w:p>
      <w:pPr>
        <w:pStyle w:val="Normal"/>
        <w:ind w:left="70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ndicare la data)</w:t>
        <w:tab/>
        <w:tab/>
        <w:tab/>
        <w:tab/>
        <w:tab/>
        <w:tab/>
        <w:t>(indicare la data)</w:t>
      </w:r>
    </w:p>
    <w:p>
      <w:pPr>
        <w:pStyle w:val="Normal"/>
        <w:jc w:val="both"/>
        <w:rPr/>
      </w:pPr>
      <w:r>
        <w:rPr/>
        <w:t>la stessa sede l’ente proprietario non ha comunicato formalmente la propria volontà di recesso o disdetta o recu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conforme dell’atto di disponibilità dell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Data…………………………. </w:t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wis721 Lt BT;Microsoft YaHei" w:hAnsi="Swis721 Lt BT;Microsoft YaHei" w:cs="Swis721 Lt BT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regione.lazio.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amarsico</dc:creator>
  <dc:description/>
  <cp:keywords/>
  <dc:language>en-US</dc:language>
  <cp:lastModifiedBy>Roberta Pala</cp:lastModifiedBy>
  <dcterms:modified xsi:type="dcterms:W3CDTF">2018-12-06T09:04:00Z</dcterms:modified>
  <cp:revision>2</cp:revision>
  <dc:subject/>
  <dc:title>1</dc:title>
</cp:coreProperties>
</file>