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65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ab/>
        <w:tab/>
        <w:t xml:space="preserve">   </w:t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uazione del POR - Programma Operativo del Fondo Sociale Europeo - Obiettivo 2 - Competitività regionale e Occupazione Regione Lazio 2007 / 2013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e “II” - Occupabilità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“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ORMAZIONE FINALIZZATA AI LAVORATORI INOCCUPATI E DISOCCUPATI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sz w:val="52"/>
          <w:szCs w:val="52"/>
        </w:rPr>
        <w:t>ALLEGATO A: MODELLI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01:</w:t>
        <w:tab/>
        <w:t>DOMANDA DI AMMISSIONE AL FINANZIAMENTO</w:t>
      </w:r>
    </w:p>
    <w:p>
      <w:pPr>
        <w:pStyle w:val="Heading4"/>
        <w:shd w:fill="FFFFFF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02:</w:t>
        <w:tab/>
        <w:t>DICHIARAZIONE</w:t>
      </w:r>
      <w:r>
        <w:rPr>
          <w:rFonts w:cs="Arial" w:ascii="Arial" w:hAnsi="Arial"/>
          <w:b w:val="false"/>
          <w:sz w:val="24"/>
          <w:szCs w:val="24"/>
        </w:rPr>
        <w:t xml:space="preserve"> (ai sensi dell’art. 47 del DPR 28/12/2000, n. 445)</w:t>
      </w:r>
    </w:p>
    <w:p>
      <w:pPr>
        <w:pStyle w:val="Heading4"/>
        <w:shd w:fill="FFFFFF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03:</w:t>
        <w:tab/>
        <w:t>DICHIARAZIONE DI ACCETTAZIONE DELLA CONVENZIONE</w:t>
      </w:r>
    </w:p>
    <w:p>
      <w:pPr>
        <w:pStyle w:val="Heading4"/>
        <w:shd w:fill="FFFFFF" w:val="clear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04:</w:t>
        <w:tab/>
        <w:t>SCELTA DELLA TIPOLOGIA DEL REGIME  DI AI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LO 04A: </w:t>
        <w:tab/>
        <w:t>DICHIARAZIONE AIUTI DE MINIM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MODELLO 04B:</w:t>
        <w:tab/>
        <w:t>DICHIARAZIONE PER L’APPLICAZIONE DELLA GIURISPRUDENZA “DEGGENDORF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hd w:fill="FFFFFF" w:val="clear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>MODELLO 01:</w:t>
        <w:tab/>
        <w:t xml:space="preserve">DOMANDA DI </w:t>
      </w:r>
      <w:r>
        <w:rPr/>
        <w:t>AMMISSIONE AL FINANZIA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99"/>
        <w:gridCol w:w="761"/>
        <w:gridCol w:w="4128"/>
      </w:tblGrid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n qualità di legale rappresentante del soggetto proponente (oppure mandatario dell’ATI intenzionale composta da)</w:t>
            </w:r>
          </w:p>
        </w:tc>
      </w:tr>
      <w:tr>
        <w:trPr/>
        <w:tc>
          <w:tcPr>
            <w:tcW w:w="97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F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IV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 riferimento </w:t>
            </w:r>
            <w:r>
              <w:rPr>
                <w:rFonts w:cs="Arial" w:ascii="Arial" w:hAnsi="Arial"/>
                <w:sz w:val="18"/>
                <w:szCs w:val="18"/>
              </w:rPr>
              <w:t>all’Avviso Pubbl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“</w:t>
            </w:r>
            <w:r>
              <w:rPr>
                <w:bCs/>
                <w:sz w:val="18"/>
                <w:szCs w:val="18"/>
              </w:rPr>
              <w:t>FORMAZIONE FINALIZZATA AI LAVORATORI INOCCUPATI E DISOCCUPATI</w:t>
            </w:r>
            <w:r>
              <w:rPr>
                <w:rFonts w:cs="Arial" w:ascii="Arial" w:hAnsi="Arial"/>
                <w:i/>
                <w:sz w:val="18"/>
                <w:szCs w:val="18"/>
              </w:rPr>
              <w:t>”</w:t>
            </w:r>
          </w:p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 alla </w:t>
            </w:r>
            <w:r>
              <w:rPr>
                <w:rFonts w:cs="Arial" w:ascii="Arial" w:hAnsi="Arial"/>
                <w:bCs/>
                <w:iCs/>
                <w:sz w:val="18"/>
              </w:rPr>
              <w:t>Determinazione Dirigenziale</w:t>
            </w:r>
          </w:p>
        </w:tc>
      </w:tr>
      <w:tr>
        <w:trPr/>
        <w:tc>
          <w:tcPr>
            <w:tcW w:w="9778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n.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el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rPr/>
      </w:pPr>
      <w:r>
        <w:rPr/>
        <w:t>che la Proposta di progetto avente per Titol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1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ga ammessa a finanziamento.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Il sottoscritto dichiara che la documentazione richiesta è all’interno del plico allegato che è composto da</w:t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920"/>
      </w:tblGrid>
      <w:tr>
        <w:trPr/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n.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0" w:type="dxa"/>
            <w:tcBorders>
              <w:left w:val="dotted" w:sz="4" w:space="0" w:color="000000"/>
            </w:tcBorders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ine compresa la presente.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00"/>
        <w:gridCol w:w="1080"/>
        <w:gridCol w:w="4706"/>
      </w:tblGrid>
      <w:tr>
        <w:trPr/>
        <w:tc>
          <w:tcPr>
            <w:tcW w:w="9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e firma del legale rappresentant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MODELLO 02:</w:t>
        <w:tab/>
        <w:t xml:space="preserve">DICHIARAZIONE </w:t>
      </w:r>
      <w:r>
        <w:rPr/>
        <w:t>(ai sensi dell’art. 47 del DPR 28/12/2000, n. 445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85"/>
        <w:gridCol w:w="2714"/>
        <w:gridCol w:w="761"/>
        <w:gridCol w:w="4128"/>
      </w:tblGrid>
      <w:tr>
        <w:trPr>
          <w:trHeight w:val="194" w:hRule="atLeast"/>
        </w:trPr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8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 legale rappresentante del soggetto proponente (oppure mandatario dell’ATI intenzionale composta da)</w:t>
            </w:r>
          </w:p>
        </w:tc>
      </w:tr>
      <w:tr>
        <w:trPr>
          <w:trHeight w:val="247" w:hRule="atLeast"/>
        </w:trPr>
        <w:tc>
          <w:tcPr>
            <w:tcW w:w="9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IV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ore del progetto</w:t>
            </w:r>
          </w:p>
        </w:tc>
        <w:tc>
          <w:tcPr>
            <w:tcW w:w="76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99"/>
        <w:gridCol w:w="941"/>
        <w:gridCol w:w="3948"/>
      </w:tblGrid>
      <w:tr>
        <w:trPr>
          <w:trHeight w:val="642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alere sull’Avviso Pubblic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MAZIONE FINALIZZATA AI LAVORATORI INOCCUPATI E DISOCCUPATI”</w:t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cui alla Determinazione Dirigenziale </w:t>
            </w:r>
          </w:p>
        </w:tc>
      </w:tr>
      <w:tr>
        <w:trPr>
          <w:trHeight w:val="8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.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l</w:t>
            </w:r>
          </w:p>
        </w:tc>
        <w:tc>
          <w:tcPr>
            <w:tcW w:w="3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spacing w:before="120" w:after="6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DICHIARA </w:t>
      </w:r>
    </w:p>
    <w:p>
      <w:pPr>
        <w:pStyle w:val="Heading8"/>
        <w:spacing w:before="60" w:after="6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(apporre una croce all’interno della casella a fianco di ciò che si intende dichiarar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192" w:right="-57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che la presente vale come autocertificazione prodotta sotto la propria responsabilità ai sensi dell’art. 47 del DPR 28/12/2000, n. 445 ed  essendo a conoscenza delle sanzioni penali previste dall’art. 76 dello stesso DPR 28/12/2000, n. 445, in caso di dichiarazioni mendaci;</w:t>
            </w:r>
          </w:p>
        </w:tc>
      </w:tr>
      <w:tr>
        <w:trPr/>
        <w:tc>
          <w:tcPr>
            <w:tcW w:w="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92" w:right="-57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che per la realizzazione della predetta attività non sussistono motivi per il conferimento di deleghe a soggetti terzi se non per un apporto integrativo specialistico che viene debitamente esplicitato nel progetto;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192" w:right="-57" w:hanging="249"/>
              <w:rPr/>
            </w:pPr>
            <w:r>
              <w:rPr>
                <w:sz w:val="16"/>
                <w:szCs w:val="16"/>
              </w:rPr>
              <w:t>c) di non avere l’obbligo di Accreditamento in quanto l’intervento di formazione finalizzata all’inserimento lavorativo, viene svolto presso la propria azienda</w:t>
            </w:r>
          </w:p>
        </w:tc>
      </w:tr>
      <w:tr>
        <w:trPr/>
        <w:tc>
          <w:tcPr>
            <w:tcW w:w="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2" w:right="-57" w:hanging="249"/>
              <w:rPr/>
            </w:pPr>
            <w:r>
              <w:rPr>
                <w:rFonts w:cs="Arial" w:ascii="Arial" w:hAnsi="Arial"/>
                <w:sz w:val="16"/>
                <w:szCs w:val="16"/>
              </w:rPr>
              <w:t>d) che non sussistono nei propri confronti cause di divieto, decadenza o sospensione di cui all’art. 10 della Legge 31 maggio 1965 n.° 575 (antimafia)</w:t>
              <w:tab/>
              <w:t xml:space="preserve"> </w:t>
            </w:r>
          </w:p>
        </w:tc>
      </w:tr>
      <w:tr>
        <w:trPr/>
        <w:tc>
          <w:tcPr>
            <w:tcW w:w="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40" w:after="40"/>
              <w:ind w:left="192" w:right="-57" w:hanging="249"/>
              <w:rPr/>
            </w:pPr>
            <w:r>
              <w:rPr>
                <w:sz w:val="16"/>
                <w:szCs w:val="16"/>
              </w:rPr>
              <w:t>e) di essere  in regola con gli obblighi in materia di disciplina del lavoro dei disabili previsti dall’art. 17 della Legge n.° 68/99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Rientrocorpodeltesto2"/>
              <w:spacing w:lineRule="auto" w:line="240" w:before="0" w:after="0"/>
              <w:ind w:left="-57" w:right="-57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ppur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2" w:right="-57" w:hanging="249"/>
              <w:rPr/>
            </w:pPr>
            <w:r>
              <w:rPr>
                <w:rFonts w:cs="Arial" w:ascii="Arial" w:hAnsi="Arial"/>
                <w:sz w:val="16"/>
                <w:szCs w:val="16"/>
              </w:rPr>
              <w:t>f) di essere esente dagli obblighi derivanti dalla Legge n.° 68/99;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2" w:right="-57" w:hanging="249"/>
              <w:rPr/>
            </w:pPr>
            <w:r>
              <w:rPr>
                <w:rFonts w:cs="Arial" w:ascii="Arial" w:hAnsi="Arial"/>
                <w:sz w:val="16"/>
                <w:szCs w:val="16"/>
              </w:rPr>
              <w:t>g) di non essere  a conoscenza di essere sottoposto a procedimenti penali;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2" w:right="-57" w:hanging="249"/>
              <w:rPr/>
            </w:pPr>
            <w:r>
              <w:rPr>
                <w:rFonts w:cs="Arial" w:ascii="Arial" w:hAnsi="Arial"/>
                <w:sz w:val="16"/>
                <w:szCs w:val="16"/>
              </w:rPr>
              <w:t>h) che tutte le informazioni contenute nei formulari di presentazione del progetto corrispondono al vero.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Rientrocorpodeltesto2"/>
              <w:snapToGrid w:val="false"/>
              <w:spacing w:lineRule="auto" w:line="240" w:before="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00"/>
        <w:gridCol w:w="1080"/>
        <w:gridCol w:w="4706"/>
      </w:tblGrid>
      <w:tr>
        <w:trPr/>
        <w:tc>
          <w:tcPr>
            <w:tcW w:w="9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e firma del legale rappresentante</w:t>
            </w:r>
          </w:p>
        </w:tc>
      </w:tr>
      <w:tr>
        <w:trPr>
          <w:trHeight w:val="837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"/>
        <w:shd w:fill="FFFFFF" w:val="clear"/>
        <w:spacing w:lineRule="auto" w:line="240"/>
        <w:rPr/>
      </w:pPr>
      <w:r>
        <w:br w:type="page"/>
      </w:r>
      <w:r>
        <w:rPr>
          <w:b/>
          <w:sz w:val="24"/>
          <w:szCs w:val="24"/>
        </w:rPr>
        <w:t>MODELLO 03:</w:t>
        <w:tab/>
        <w:t>DICHIARAZIONE DI</w:t>
      </w:r>
      <w:r>
        <w:rPr/>
        <w:t xml:space="preserve"> ACCETTAZIONE DELLA CONVENZIONE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84"/>
        <w:gridCol w:w="176"/>
        <w:gridCol w:w="592"/>
        <w:gridCol w:w="631"/>
        <w:gridCol w:w="31"/>
        <w:gridCol w:w="730"/>
        <w:gridCol w:w="180"/>
        <w:gridCol w:w="4582"/>
      </w:tblGrid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79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</w:tc>
        <w:tc>
          <w:tcPr>
            <w:tcW w:w="2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per la sua carica in</w:t>
            </w:r>
          </w:p>
        </w:tc>
        <w:tc>
          <w:tcPr>
            <w:tcW w:w="69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79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  <w:tc>
          <w:tcPr>
            <w:tcW w:w="5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n qualità di legale rappresentante del soggetto proponente (oppure mandatario dell’ATI intenzionale composta da)</w:t>
            </w:r>
          </w:p>
        </w:tc>
      </w:tr>
      <w:tr>
        <w:trPr/>
        <w:tc>
          <w:tcPr>
            <w:tcW w:w="959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ore della Proposta dal titolo:</w:t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dichiara fin da ora di aver preso visione e di accettare integralmente le condizioni  espresse nella convenzione tipo</w:t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a all’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so Pubblico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FORMAZIONE FINALIZZATA AI LAVORATORI INOCCUPATI E DISOCCUPATI”</w:t>
            </w:r>
          </w:p>
          <w:p>
            <w:pPr>
              <w:pStyle w:val="NormaleWeb"/>
              <w:spacing w:before="60" w:after="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cui alla Determinazione Dirigenziale</w:t>
            </w:r>
          </w:p>
        </w:tc>
      </w:tr>
      <w:tr>
        <w:trPr/>
        <w:tc>
          <w:tcPr>
            <w:tcW w:w="9596" w:type="dxa"/>
            <w:gridSpan w:val="9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.°</w:t>
            </w:r>
          </w:p>
        </w:tc>
        <w:tc>
          <w:tcPr>
            <w:tcW w:w="2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l</w:t>
            </w:r>
          </w:p>
        </w:tc>
        <w:tc>
          <w:tcPr>
            <w:tcW w:w="4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hd w:fill="FFFFFF" w:val="clear"/>
        <w:spacing w:lineRule="auto" w:line="360"/>
        <w:ind w:right="147" w:hanging="0"/>
        <w:jc w:val="both"/>
        <w:rPr/>
      </w:pPr>
      <w:r>
        <w:rPr>
          <w:b/>
        </w:rPr>
        <w:t>Pertanto la presentazione del progetto e la presente dichiarazione devono intendersi come proposte irrevocabili per mesi 6 ai sensi dell’articolo 1329 del codice civile. Resta inteso quindi che il rapporto con la Regione Lazio sarà perfezionato ed efficace ai sensi e per gli effetti dell’articolo 1326 codice civile con l’avvenuta notifica della determinazione di approvazione e finanziamento della richiesta stessa.</w:t>
      </w:r>
    </w:p>
    <w:p>
      <w:pPr>
        <w:pStyle w:val="Normal"/>
        <w:shd w:fill="FFFFFF" w:val="clear"/>
        <w:spacing w:lineRule="auto" w:line="360"/>
        <w:ind w:right="14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00"/>
        <w:gridCol w:w="1080"/>
        <w:gridCol w:w="4706"/>
      </w:tblGrid>
      <w:tr>
        <w:trPr/>
        <w:tc>
          <w:tcPr>
            <w:tcW w:w="9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rma del legale rappresentante</w:t>
            </w:r>
          </w:p>
        </w:tc>
      </w:tr>
      <w:tr>
        <w:trPr>
          <w:trHeight w:val="1321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shd w:fill="FFFFFF" w:val="clear"/>
        <w:spacing w:lineRule="auto" w:line="240" w:before="0" w:after="24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Corpodeltesto2"/>
        <w:shd w:fill="FFFFFF" w:val="clear"/>
        <w:spacing w:lineRule="auto" w:line="240"/>
        <w:rPr>
          <w:bCs/>
          <w:iCs/>
        </w:rPr>
      </w:pPr>
      <w:r>
        <w:rPr>
          <w:b/>
          <w:bCs/>
          <w:iCs/>
        </w:rPr>
        <w:t>MODELLO  04:</w:t>
        <w:tab/>
        <w:t>SCELTA DELLA TIPOLOGIA DEL REGIME DI AIU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0"/>
        <w:gridCol w:w="285"/>
        <w:gridCol w:w="2414"/>
        <w:gridCol w:w="420"/>
        <w:gridCol w:w="117"/>
        <w:gridCol w:w="2151"/>
        <w:gridCol w:w="285"/>
        <w:gridCol w:w="1889"/>
      </w:tblGrid>
      <w:tr>
        <w:trPr>
          <w:trHeight w:val="43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04 “Dichiarazione Sostitutiva dell’Atto di Notorietà”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sottoscritta dal Legale Rappresentante dell’Impresa e da allegare alla proposta di intervento)</w:t>
            </w:r>
          </w:p>
        </w:tc>
      </w:tr>
      <w:tr>
        <w:trPr>
          <w:trHeight w:val="206" w:hRule="atLeast"/>
        </w:trPr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4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to a</w:t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81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sidente a</w:t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dirizzo</w:t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capiti telefonici</w:t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qualità di rappresentante legale dell’Azienda (o altro)</w:t>
            </w:r>
          </w:p>
        </w:tc>
      </w:tr>
      <w:tr>
        <w:trPr>
          <w:trHeight w:val="101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chiara che, in merito alla tipologia di regime di aiuti, l’Azienda si sottopone al regime sottoindicato e che gli aiuti già percepiti negli ultimi tre anni, sono quelli riportati nella sottostante tabella</w:t>
            </w:r>
          </w:p>
        </w:tc>
      </w:tr>
      <w:tr>
        <w:trPr>
          <w:trHeight w:val="80" w:hRule="atLeast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 Minimis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iuti di Stato ai sensi del Reg. CE  800/2008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apporre una croce nel quadrato corrispondente al tipo di regime scelto e compilare il modello 04.A o 04.B)</w:t>
            </w:r>
          </w:p>
        </w:tc>
      </w:tr>
      <w:tr>
        <w:trPr>
          <w:trHeight w:val="76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l Sottoscritto dichiara, altresì, ai sensi dell’art. 76 del DPR 28 Dicembre 2000, n. 445, che le informazioni contenute nella presente dichiarazione corrispondono al vero.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8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mbro e firma del Legale Rappresentante</w:t>
            </w:r>
          </w:p>
        </w:tc>
      </w:tr>
      <w:tr>
        <w:trPr>
          <w:trHeight w:val="1125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04.A </w:t>
      </w:r>
      <w:r>
        <w:rPr>
          <w:rFonts w:cs="Arial" w:ascii="Arial" w:hAnsi="Arial"/>
          <w:b/>
          <w:sz w:val="20"/>
          <w:szCs w:val="20"/>
        </w:rPr>
        <w:t>(compilare in caso di scelta del regime de minimis ai sensi del Reg. CE n. 1998/2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Aiuti de minimis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zione sostitutiva di atto notori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ai sensi e per gli effetti del D.P.R. 445/2000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 nato/a a __________________il ___________, legale rappresentante dell’impresa _____________________________________________ avente sede legale in ________________________________________, Codice fiscale:____________________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O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la finalità della presente dichiarazione, richiesta al fine di verificare il rispetto delle disposizioni di cui al Regolamento della Commissione europea n. 1998/2006, relativo all’applicazione degli articoli 87 e 88 del trattato CE agli aiuti di importanza minore “de minimis”, (pubblicato sulla Gazzetta ufficiale dell’Unione europea del 28/12/2006 alla serie L 379 e  con particolare riferimento ai settori per i quali il regolamento non è applicabile indicati all’art. 1, ai massimali dell’aiuto e al divieto di cumulo stabiliti all’art. 2), della natura </w:t>
      </w:r>
      <w:r>
        <w:rPr>
          <w:rFonts w:cs="Arial" w:ascii="Arial" w:hAnsi="Arial"/>
          <w:i/>
          <w:sz w:val="20"/>
          <w:szCs w:val="20"/>
        </w:rPr>
        <w:t xml:space="preserve">“de minimis” </w:t>
      </w:r>
      <w:r>
        <w:rPr>
          <w:rFonts w:cs="Arial" w:ascii="Arial" w:hAnsi="Arial"/>
          <w:sz w:val="20"/>
          <w:szCs w:val="20"/>
        </w:rPr>
        <w:t>della sovvenzione diretta in dena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ispetto del massimale stabilito dal Regolamento n. 1998/2006, art. 2 costituisce un requisito indispensabile di  ammissibilità dei progetti al finanziamento e che pertanto il mancato rispetto del predetto massimale costituisce causa di esclusione dal finanziamento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complessivo degli aiuti concessi in favore di una medesima impresa a titolo di aiuto de minimis non deve superare l’importo di Euro 200.000,00, incluso l’aiuto in oggetto, nell’arco di tre esercizi finanziari, calcolati con riferimento all’esercizio finanziario in corso più i due precedent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assimale di aiuto è espresso sotto forma di sovvenzione diretta in dena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presente sovvenzione non è cumulabile con altri aiuti statali relativamente agli stessi costi ammissibili se un tale cumulo dà luogo ad un’intensità d’aiuto superiore a quella fissata, per le specifiche circostanze di ogni caso, da un regolamento di esenzione per categoria o da una decisione della Commission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costi ammissibili al finanziamento da considerare al fine di garantire il rispetto del divieto di cumulo delle agevolazioni di cui all’art. 2 del Regolamento n. 1998/2006, paragrafo 5, sono quelli indicati nell’Avv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pprovazione del progetto, l’impresa dovrà confermare quanto indicato nella presente dichiarazione e specificare che nessuna misura di aiuto è stata concessa nel periodo intercorrente tra la data di sottoscrizione della presente dichiarazione e la data di approvazione del progetto, oppure dovrà indicare le eventuali ulteriori misure di aiuto accorda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gli effetti penali per dichiarazioni mendaci, falsità in atti ed uso di atti falsi e della conseguente revoca dai benefici connessi ai sensi dell’articolo 76 del DPR 445/2000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contributi a titolo de minimis di cui si intende beneficiare si riferiscono a settori e attività diversi da quelli di cui all’art. 1 del Regolamento (CE ) n. 1998/06(*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che i contributi richiesti a titolo di aiuti de minimis per la realizzazione del progetto (</w:t>
      </w:r>
      <w:r>
        <w:rPr>
          <w:rFonts w:cs="Arial" w:ascii="Arial" w:hAnsi="Arial"/>
          <w:bCs/>
          <w:i/>
          <w:sz w:val="20"/>
          <w:szCs w:val="20"/>
        </w:rPr>
        <w:t>indicare titolo</w:t>
      </w:r>
      <w:r>
        <w:rPr>
          <w:rFonts w:cs="Arial" w:ascii="Arial" w:hAnsi="Arial"/>
          <w:bCs/>
          <w:sz w:val="20"/>
          <w:szCs w:val="20"/>
        </w:rPr>
        <w:t xml:space="preserve">) ___________________________________________ ammontano complessivamente ad Euro_________________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ottenuto, negli ultimi 3 esercizi finanziari, ivi compreso quello in corso, i contributi pubblici a titolo “de minimis” riportati nella  tabella riepilogativa e di non beneficiare, per gli stessi costi ammissibili, di altri aiuti esentati o approvati attraverso notifica dalla Commissione Europ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BELLA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11"/>
        <w:gridCol w:w="1713"/>
        <w:gridCol w:w="1924"/>
        <w:gridCol w:w="2180"/>
      </w:tblGrid>
      <w:tr>
        <w:trPr>
          <w:trHeight w:val="553" w:hRule="atLeast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EGOLAMENTO (CE) N. 1998/2006 – AIUTI RICEVUTI A TITOLO DE MINIMIS NEGLI ULTIMI TRE ESERCIZI FINANZIARI (ivi compreso quello in corso nel caso di imprese già costituite nel 2013)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Esercizio finanziario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utilizzato per scopi fiscali)  (**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rganismo conce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ase giuridica(***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stremi del provvedimento  di concessione dei contributi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mporto della sovven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uro)</w:t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finanziario in corso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ercizi finanziari precedenti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’impresa e firma del legale rappresen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Allegato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fotocopia del documento di identità o di un documento di riconoscimento equipollente, ex art. 35, co. 2, D.P.R. 445/2000, in corso di validità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04.B  </w:t>
      </w:r>
      <w:r>
        <w:rPr>
          <w:rFonts w:cs="Arial" w:ascii="Arial" w:hAnsi="Arial"/>
          <w:b/>
          <w:sz w:val="20"/>
          <w:szCs w:val="20"/>
        </w:rPr>
        <w:t>(compilare in caso di scelta del regime di Aiuti di Stato ai sensi del Regolamento CE n .800/200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per l’applicazione della giurisprudenza Deggendor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[</w:t>
      </w:r>
      <w:r>
        <w:rPr>
          <w:rFonts w:cs="Arial" w:ascii="Arial" w:hAnsi="Arial"/>
          <w:i/>
          <w:iCs/>
          <w:sz w:val="20"/>
          <w:szCs w:val="20"/>
        </w:rPr>
        <w:t>dati relativi al soggetto che rende la dichiarazion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itolare di impresa individuale [</w:t>
      </w:r>
      <w:r>
        <w:rPr>
          <w:rFonts w:cs="Arial" w:ascii="Arial" w:hAnsi="Arial"/>
          <w:i/>
          <w:iCs/>
          <w:sz w:val="20"/>
          <w:szCs w:val="20"/>
        </w:rPr>
        <w:t>dati relativi all'impresa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Rappresentante legale della Società [</w:t>
      </w:r>
      <w:r>
        <w:rPr>
          <w:rFonts w:cs="Arial" w:ascii="Arial" w:hAnsi="Arial"/>
          <w:i/>
          <w:iCs/>
          <w:sz w:val="20"/>
          <w:szCs w:val="20"/>
        </w:rPr>
        <w:t>dati relativi alla Società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fine di usufruire dell'agevolazione, qualificabile come aiuto di Stato ai sensi dell'art. 87 del Trattato istitutivo delle comunità europee, prevista da [</w:t>
      </w:r>
      <w:r>
        <w:rPr>
          <w:rFonts w:cs="Arial" w:ascii="Arial" w:hAnsi="Arial"/>
          <w:i/>
          <w:iCs/>
          <w:sz w:val="20"/>
          <w:szCs w:val="20"/>
        </w:rPr>
        <w:t>indicare esattamente la norma da cui discende il diritto a fruire dell'agevolazione: data e numero della legge, relativo articolo, comma, eventuale lettera, ecc.</w:t>
      </w:r>
      <w:r>
        <w:rPr>
          <w:rFonts w:cs="Arial" w:ascii="Arial" w:hAnsi="Arial"/>
          <w:sz w:val="20"/>
          <w:szCs w:val="20"/>
        </w:rPr>
        <w:t>]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barrare una delle due casell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non aver ricevuto un ordine di recupero a seguito di una precedente decisione della Commissione Europea che dichiara un aiuto illegale e incompatibile con il mercato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ricevuto un ordine di recupero a seguito di una precedente decisione della Commissione Europea che dichiara un aiuto illegale e incompatibile con il mercato comune e di aver restituito tale aiuto o di averlo depositato in un conto blocc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75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76</w:t>
        </w:r>
      </w:hyperlink>
      <w:r>
        <w:rPr>
          <w:rFonts w:cs="Arial" w:ascii="Arial" w:hAnsi="Arial"/>
          <w:sz w:val="20"/>
          <w:szCs w:val="20"/>
        </w:rPr>
        <w:t xml:space="preserve"> de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creto del Presidente della Repubblica 28 dicembre 2000, n. 44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’impresa e firma del legale rappresentant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Allegato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fotocopia del documento di identità o di un documento di riconoscimento equipollente, ex art. 35, co. 2, D.P.R. 445/2000, in corso di validità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</w:rPr>
        <w:t>Allegare fotocopia del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5"/>
        <w:szCs w:val="15"/>
        <w:u w:val="single"/>
      </w:rPr>
      <w:t xml:space="preserve">Regione Lazio – POR Lazio 2007-2013 - Avviso Pubblico  “Formazione finalizzata ai Lavoratori Inoccupati e Disoccupati” </w:t>
    </w:r>
  </w:p>
  <w:p>
    <w:pPr>
      <w:pStyle w:val="Header"/>
      <w:jc w:val="center"/>
      <w:rPr>
        <w:rFonts w:ascii="Verdana" w:hAnsi="Verdana" w:cs="Verdana"/>
        <w:sz w:val="15"/>
        <w:szCs w:val="15"/>
        <w:u w:val="single"/>
      </w:rPr>
    </w:pPr>
    <w:r>
      <w:rPr>
        <w:rFonts w:cs="Verdana" w:ascii="Verdana" w:hAnsi="Verdana"/>
        <w:sz w:val="15"/>
        <w:szCs w:val="15"/>
        <w:u w:val="single"/>
      </w:rPr>
      <w:t xml:space="preserve">ASSE II OCCUPABILITA’  </w:t>
    </w:r>
  </w:p>
  <w:p>
    <w:pPr>
      <w:pStyle w:val="Header"/>
      <w:rPr>
        <w:rFonts w:ascii="Verdana" w:hAnsi="Verdana" w:cs="Verdana"/>
        <w:sz w:val="15"/>
        <w:szCs w:val="15"/>
        <w:u w:val="single"/>
      </w:rPr>
    </w:pPr>
    <w:r>
      <w:rPr>
        <w:rFonts w:cs="Verdana" w:ascii="Verdana" w:hAnsi="Verdana"/>
        <w:sz w:val="15"/>
        <w:szCs w:val="15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1CharCharCarattereCarattereCarattere">
    <w:name w:val=" 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5:00Z</dcterms:created>
  <dc:creator>Bottaro;paola</dc:creator>
  <dc:description/>
  <dc:language>en-US</dc:language>
  <cp:lastModifiedBy>Marco Ciarlantini</cp:lastModifiedBy>
  <cp:lastPrinted>2013-11-18T12:50:00Z</cp:lastPrinted>
  <dcterms:modified xsi:type="dcterms:W3CDTF">2013-11-18T11:50:00Z</dcterms:modified>
  <cp:revision>46</cp:revision>
  <dc:subject/>
  <dc:title>ALLEGATO A: MODELLI</dc:title>
</cp:coreProperties>
</file>