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b/>
          <w:b/>
          <w:strike w:val="false"/>
          <w:dstrike w:val="false"/>
          <w:u w:val="single"/>
        </w:rPr>
      </w:pPr>
      <w:r>
        <w:rPr>
          <w:b/>
          <w:strike w:val="false"/>
          <w:dstrike w:val="false"/>
          <w:u w:val="single"/>
        </w:rPr>
        <w:t>MOD B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trike w:val="false"/>
          <w:dstrike w:val="false"/>
          <w:u w:val="single"/>
        </w:rPr>
      </w:pPr>
      <w:r>
        <w:rPr>
          <w:b/>
          <w:strike w:val="false"/>
          <w:dstrike w:val="false"/>
          <w:u w:val="single"/>
        </w:rPr>
        <w:t>RIEPILOGO SERVIZI NELL’ULTIMO DECENNIO RIPATITI PER CATEGORIE D.M. 17.06.2016 E L. 143/49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trike w:val="false"/>
          <w:dstrike w:val="false"/>
          <w:u w:val="single"/>
        </w:rPr>
      </w:pPr>
      <w:r>
        <w:rPr>
          <w:b/>
          <w:strike w:val="false"/>
          <w:dstrike w:val="false"/>
          <w:u w:val="single"/>
        </w:rPr>
      </w:r>
    </w:p>
    <w:p>
      <w:pPr>
        <w:pStyle w:val="Normal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tbl>
      <w:tblPr>
        <w:tblW w:w="2321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134"/>
        <w:gridCol w:w="1134"/>
        <w:gridCol w:w="1701"/>
        <w:gridCol w:w="1418"/>
        <w:gridCol w:w="1559"/>
        <w:gridCol w:w="1417"/>
        <w:gridCol w:w="1560"/>
        <w:gridCol w:w="1417"/>
        <w:gridCol w:w="1417"/>
        <w:gridCol w:w="1418"/>
        <w:gridCol w:w="1418"/>
      </w:tblGrid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IMPORTI DELL’OPERA  per categorie e dest. funzionali (D.M. 17.06.2016) e corrispondenza con classi e categorie L. 143/49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 xml:space="preserve">IMPORTI RIPARAMETRATI  ai fini della verifica REQUISITO MINIMO previsto dalla Sezione IV lett. b) dell’avviso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Lavoro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Committente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Titolo lav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INI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F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TIPO PREST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% valutazione servizio (sezione IV.4 dell’avvis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% svolgimento servizio in RTP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incarico singolo = 10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E.20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I/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IA.02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I/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IA.03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I/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E.20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I/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IA.02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I/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IA.03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I/g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N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mese/an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3" w:hanging="0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mese/an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=(1)*(2)*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=(1)*(2)*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=(1)*(2)*(5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559"/>
      </w:tblGrid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% valutazione servizi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PR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a)  progettazione prelimina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DE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b)  progettazione defini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c)  progettazione esecu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CS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d)  coordinatore della progettazione in fase di progetta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D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e)  direzione lav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C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>f)   coordinatore della progettazione in fase di esecu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COL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g)  collaudatore statico o am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V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h) verifica progettazione art. 26 Cod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b/>
                <w:strike w:val="false"/>
                <w:dstrike w:val="false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7371" w:type="dxa"/>
        <w:jc w:val="left"/>
        <w:tblInd w:w="1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DICHIARAZIONE SOSTITUTIVA DELL’ATTO DI NOTORIETA’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(Art. 47 D.P.R. n. 445/2000)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Dichiara la veridicità di quanto sopra riportato, ai sensi dell’art. 47 del D.P.R. n. 445/2000, consapevole delle sanzioni penali in caso di dichiarazioni non veritiere e falsità negli atti, richiamate dall’art. 76 dello stesso D.P.R.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 xml:space="preserve">      </w:t>
            </w:r>
            <w:r>
              <w:rPr>
                <w:strike w:val="false"/>
                <w:dstrike w:val="false"/>
                <w:sz w:val="18"/>
                <w:szCs w:val="18"/>
              </w:rPr>
              <w:t>Data _________________                                           Nome e Cognome</w:t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trike w:val="false"/>
                <w:dstrike w:val="false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  <w:sz w:val="18"/>
                <w:szCs w:val="18"/>
              </w:rPr>
              <w:t xml:space="preserve">                                    </w:t>
            </w:r>
            <w:r>
              <w:rPr>
                <w:strike w:val="false"/>
                <w:dstrike w:val="false"/>
                <w:sz w:val="18"/>
                <w:szCs w:val="18"/>
              </w:rPr>
              <w:t>Firma e timbro             __________________________________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</w:rPr>
              <w:t>Allega copia fotostatica non autenticata di un documento di identità del sottoscrittore.</w:t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orient="landscape" w:w="23811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dstrike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5:00Z</dcterms:created>
  <dc:creator>Ing. Cono GALLO</dc:creator>
  <dc:description/>
  <cp:keywords/>
  <dc:language>en-US</dc:language>
  <cp:lastModifiedBy>Roberta Pala</cp:lastModifiedBy>
  <dcterms:modified xsi:type="dcterms:W3CDTF">2018-05-25T11:25:00Z</dcterms:modified>
  <cp:revision>2</cp:revision>
  <dc:subject/>
  <dc:title/>
</cp:coreProperties>
</file>