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>- Intestazione e piè di pagina dell’Ente richiedente il finanziamento regionale -</w:t>
      </w:r>
    </w:p>
    <w:p>
      <w:pPr>
        <w:pStyle w:val="Normal"/>
        <w:spacing w:before="120" w:after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nda di finanziamento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one Lazio</w:t>
      </w:r>
    </w:p>
    <w:p>
      <w:pPr>
        <w:pStyle w:val="Normal"/>
        <w:spacing w:before="12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zione Regionale Politiche Ambientali e Ciclo dei Rifiuti </w:t>
      </w:r>
    </w:p>
    <w:p>
      <w:pPr>
        <w:pStyle w:val="Normal"/>
        <w:spacing w:before="120" w:after="0"/>
        <w:ind w:right="-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C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.amb@regione.lazio.legalmail.it</w:t>
        </w:r>
      </w:hyperlink>
    </w:p>
    <w:p>
      <w:pPr>
        <w:pStyle w:val="Normal"/>
        <w:spacing w:before="12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>Oggetto: BANDO A FAVORE DEI COMUNI DEL LAZIO PER LA CONCESSIONE DEI CONTRIBUTI FINANZIARI PER LA REALIZZAZIONE DI PROGETTI RIGUARDANTI LA RACCOLTA DIFFERENZIATA ED IN PARTICOLARE LA TARIFFAZIONE PUNTUALE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0"/>
        <w:ind w:left="993" w:hanging="99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993" w:hanging="9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………………………… in qualità di legale rappresentante del Comune di…….........</w:t>
      </w:r>
    </w:p>
    <w:p>
      <w:pPr>
        <w:pStyle w:val="Normal"/>
        <w:tabs>
          <w:tab w:val="clear" w:pos="720"/>
          <w:tab w:val="left" w:pos="1767" w:leader="none"/>
          <w:tab w:val="left" w:pos="2467" w:leader="none"/>
          <w:tab w:val="left" w:pos="3247" w:leader="none"/>
          <w:tab w:val="left" w:pos="5007" w:leader="none"/>
        </w:tabs>
        <w:spacing w:before="120" w:after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o  suo  delegato</w:t>
        <w:tab/>
        <w:t>giusta</w:t>
        <w:tab/>
        <w:t>delega</w:t>
        <w:tab/>
        <w:t>allegata  in  atti)</w:t>
        <w:tab/>
        <w:t>.............................................................................</w:t>
      </w:r>
    </w:p>
    <w:p>
      <w:pPr>
        <w:pStyle w:val="Normal"/>
        <w:spacing w:before="120" w:after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……………………………………………………………………………………………….</w:t>
      </w:r>
    </w:p>
    <w:p>
      <w:pPr>
        <w:pStyle w:val="Normal"/>
        <w:spacing w:before="120" w:after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e……………………………………………… Provincia……………………………………..</w:t>
      </w:r>
    </w:p>
    <w:p>
      <w:pPr>
        <w:pStyle w:val="Normal"/>
        <w:spacing w:before="120" w:after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E.C.  ………………………………………………………..., telefono ......………….……………,</w:t>
      </w:r>
    </w:p>
    <w:p>
      <w:pPr>
        <w:pStyle w:val="Normal"/>
        <w:spacing w:before="120" w:after="0"/>
        <w:ind w:left="43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spacing w:before="12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assegnazione di un contributo finalizzato al finanziamento dell’applicazione di sistemi di tariffazione puntuale commisurata al servizio reso ai sensi del Decreto 20 aprile 2017 del Ministero dell’Ambiente e della Tutela del Territorio e del Mare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o scopo dichiara che:</w:t>
      </w:r>
    </w:p>
    <w:p>
      <w:pPr>
        <w:pStyle w:val="Normal"/>
        <w:tabs>
          <w:tab w:val="clear" w:pos="720"/>
          <w:tab w:val="left" w:pos="427" w:leader="none"/>
        </w:tabs>
        <w:spacing w:before="12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3" w:hRule="exact"/>
        </w:trPr>
        <w:tc>
          <w:tcPr>
            <w:tcW w:w="12240" w:type="dxa"/>
            <w:tcBorders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before="12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12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la popolazione dell’Ente rappresentato ammonta a n. ___________________ abitanti (dato Istat riferito al 31/12/2018) 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12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il numero delle utenze domestiche ammonta a n. ______________________________ (dato Orso riferito al 31/12/2018 che sarà soggetto a controllo) 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12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opolazione dell’Ente rappresentato ammonta a n. ……………..abitanti (fonte dato: …………………………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rrare la casella di interesse)</w:t>
      </w:r>
    </w:p>
    <w:p>
      <w:pPr>
        <w:pStyle w:val="Normal"/>
        <w:tabs>
          <w:tab w:val="clear" w:pos="720"/>
          <w:tab w:val="left" w:pos="427" w:leader="none"/>
        </w:tabs>
        <w:spacing w:before="120" w:after="0"/>
        <w:ind w:left="7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n ha       </w:t>
      </w:r>
    </w:p>
    <w:p>
      <w:pPr>
        <w:pStyle w:val="Normal"/>
        <w:tabs>
          <w:tab w:val="clear" w:pos="720"/>
          <w:tab w:val="left" w:pos="427" w:leader="none"/>
        </w:tabs>
        <w:spacing w:before="120" w:after="0"/>
        <w:ind w:left="7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ilato e convalidato dati relativi al 2019 sulla produzione e gestione dei rifiuti urbani nella “scheda Comune” nella piattaforma O.R.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valore della percentuale di raccolta differenziata nel 2019 (Dato certificato ISPRA del Catasto Rifiuti Sezione Nazionale all’anno 2019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catasto-rifiuti.isprambiente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 è stato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sulta approvato progetto di fattibilità dell’intervento con atto………………………. del …........…………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sussistono impedimenti pregiudizievoli per l’attuabilità dell'intervento propos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before="120" w:after="0"/>
        <w:jc w:val="both"/>
        <w:rPr/>
      </w:pPr>
      <w:r>
        <w:rPr/>
        <w:t>con riferimento al finanziamento:</w:t>
      </w:r>
    </w:p>
    <w:tbl>
      <w:tblPr>
        <w:tblW w:w="908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160"/>
        <w:gridCol w:w="1540"/>
        <w:gridCol w:w="1280"/>
        <w:gridCol w:w="260"/>
        <w:gridCol w:w="260"/>
      </w:tblGrid>
      <w:tr>
        <w:trPr>
          <w:trHeight w:val="276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A. il costo complessivo dell’intervento è di  €.  ………………  (...................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</w:p>
        </w:tc>
      </w:tr>
      <w:tr>
        <w:trPr>
          <w:trHeight w:val="30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before="12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tere);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B. l’importo richiesto (importo finanziabile) è di €…………………..… (....................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>
          <w:trHeight w:val="37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before="120" w:after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lettere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il  cofinanziamento  (quota  d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artecipazione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  soggett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nen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120" w:after="0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>è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</w:p>
        </w:tc>
      </w:tr>
      <w:tr>
        <w:trPr>
          <w:trHeight w:val="383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before="12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€…………………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................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rto  in  lettere),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iberato  con  il  seguente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o</w:t>
            </w:r>
          </w:p>
        </w:tc>
      </w:tr>
    </w:tbl>
    <w:p>
      <w:pPr>
        <w:pStyle w:val="Normal"/>
        <w:tabs>
          <w:tab w:val="clear" w:pos="720"/>
          <w:tab w:val="left" w:pos="2107" w:leader="none"/>
          <w:tab w:val="left" w:pos="3167" w:leader="none"/>
          <w:tab w:val="left" w:pos="6747" w:leader="none"/>
          <w:tab w:val="left" w:pos="7007" w:leader="none"/>
          <w:tab w:val="left" w:pos="7547" w:leader="none"/>
          <w:tab w:val="left" w:pos="8067" w:leader="none"/>
          <w:tab w:val="left" w:pos="9327" w:leader="none"/>
        </w:tabs>
        <w:spacing w:before="120" w:after="0"/>
        <w:ind w:left="84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07" w:leader="none"/>
          <w:tab w:val="left" w:pos="3167" w:leader="none"/>
          <w:tab w:val="left" w:pos="6747" w:leader="none"/>
          <w:tab w:val="left" w:pos="7007" w:leader="none"/>
          <w:tab w:val="left" w:pos="7547" w:leader="none"/>
          <w:tab w:val="left" w:pos="8067" w:leader="none"/>
          <w:tab w:val="left" w:pos="9327" w:leader="none"/>
        </w:tabs>
        <w:spacing w:before="120" w:after="0"/>
        <w:ind w:left="8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l’organo esecutivo…………………………………….e pari alla percentuale del………….. </w:t>
      </w:r>
    </w:p>
    <w:p>
      <w:pPr>
        <w:pStyle w:val="Normal"/>
        <w:tabs>
          <w:tab w:val="clear" w:pos="720"/>
          <w:tab w:val="left" w:pos="2107" w:leader="none"/>
          <w:tab w:val="left" w:pos="3167" w:leader="none"/>
          <w:tab w:val="left" w:pos="6747" w:leader="none"/>
          <w:tab w:val="left" w:pos="7007" w:leader="none"/>
          <w:tab w:val="left" w:pos="7547" w:leader="none"/>
          <w:tab w:val="left" w:pos="8067" w:leader="none"/>
          <w:tab w:val="left" w:pos="9327" w:leader="none"/>
        </w:tabs>
        <w:spacing w:before="120" w:after="0"/>
        <w:ind w:left="8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tempistica di realizzazione del progetto sarà di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rrare la casella di interess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une monta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o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one dei comu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une ricadente nel cratere del terremoto del 24 agosto 2016</w:t>
      </w:r>
    </w:p>
    <w:p>
      <w:pPr>
        <w:pStyle w:val="Normal"/>
        <w:tabs>
          <w:tab w:val="clear" w:pos="720"/>
          <w:tab w:val="left" w:pos="42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si impegna, in rappresentanza dell’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completamento degli interventi entro le tempistiche previste dal progetto, in conformità alle disposizioni del Ban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orre a disposizione delle competenti strutture regionali, ovvero agli organi amministrativi preposti, tutta la documentazione relativa al progetto per un periodo non inferiore a 5 anni dall’erogazione del saldo del contributo eventualmente concesso, nonché a consentire in qualunque momento agli stessi organi l’accesso ai luoghi e alle strutture interessati dalla realizzazione del proge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rnire immediata comunicazione alla struttura regionale competente in caso di rinuncia al contributo eventualmente conces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aso di revoca di contributo eventualmente già liquidato, a restituire gli importi eventualmente percepiti, aumentati di un interesse pari al tasso ufficiale di riferimento vigente alla data dell’ordinativo di paga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alizzare l’intervento in ottemperanza alla normativa nazionale e regionale vig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accettare le modalità di erogazione dei finanziamenti indicate nel Ban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utilizzare il finanziamento oggetto della richiesta esclusivamente per la realizzazione dell’intervento propos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arsi carico del cofinanziamento dell’interv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assumere a proprio carico ogni eventuale maggiore onere imprevisto o imprevedibile senza procedere ad alcuna riduzione qualitativa e quantitativa dell’interv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rnire ogni ulteriore documentazione richiesta dalla Regione Laz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nsentire, agli uffici regionali competenti, ogni necessario controllo sulla contabilità nonché verifiche a camp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rasmettere l’atto di definizione ed approvazione della spesa complessiva effettivamente occorsa entro il 01/12/202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2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rispetto di ogni altro obbligo previsto dal Bando.</w:t>
      </w:r>
    </w:p>
    <w:p>
      <w:pPr>
        <w:pStyle w:val="Normal"/>
        <w:spacing w:before="120" w:after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o di fattibilità o progetto di massima, con indicazione del quadro economico di rife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ia dell’atto di approvazione del </w:t>
      </w:r>
      <w:bookmarkStart w:id="1" w:name="_Hlk60182967"/>
      <w:r>
        <w:rPr>
          <w:rFonts w:eastAsia="Times New Roman" w:cs="Times New Roman" w:ascii="Times New Roman" w:hAnsi="Times New Roman"/>
          <w:sz w:val="24"/>
          <w:szCs w:val="24"/>
        </w:rPr>
        <w:t xml:space="preserve">progetto di fattibilità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da parte dell’Ente richiedente, contenente altresì, laddove sia prevista, espressa indicazione della quota di cofinanziamento e la relativa assunzione di impegno sul bilancio dell’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tocopia del documento di identità in corso di validità del soggetto firmatario della domanda di finanziamento (rappresentante legale o suo delegato: in questo caso allegare la delega e copia dei documenti di identità del delegante e del delegato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ra documentazion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lativa alle spese previ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l progetto di cui all’art. 7:</w:t>
      </w:r>
    </w:p>
    <w:p>
      <w:pPr>
        <w:pStyle w:val="Normal"/>
        <w:spacing w:before="12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……………………………………..</w:t>
      </w:r>
    </w:p>
    <w:p>
      <w:pPr>
        <w:pStyle w:val="Normal"/>
        <w:spacing w:before="12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………………………………………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spacing w:lineRule="auto" w:line="240" w:before="1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azioni utili ai fini della valutazione del merito tecnico del progetto proposto:</w:t>
      </w:r>
    </w:p>
    <w:p>
      <w:pPr>
        <w:pStyle w:val="Paragrafoelenco"/>
        <w:widowControl w:val="false"/>
        <w:tabs>
          <w:tab w:val="clear" w:pos="720"/>
          <w:tab w:val="left" w:pos="834" w:leader="none"/>
        </w:tabs>
        <w:autoSpaceDE w:val="false"/>
        <w:spacing w:lineRule="auto" w:line="240" w:before="1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selezionare/indicare</w:t>
      </w:r>
      <w:r>
        <w:rPr/>
        <w:t xml:space="preserve"> l’opzione o le opzioni caratteristiche del soggetto richiedente e/o del progetto)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"/>
        <w:gridCol w:w="5325"/>
        <w:gridCol w:w="49"/>
        <w:gridCol w:w="1845"/>
      </w:tblGrid>
      <w:tr>
        <w:trPr>
          <w:trHeight w:val="65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TableParagraph"/>
              <w:tabs>
                <w:tab w:val="clear" w:pos="720"/>
                <w:tab w:val="left" w:pos="13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XX,xx</w:t>
            </w:r>
          </w:p>
        </w:tc>
      </w:tr>
      <w:tr>
        <w:trPr>
          <w:trHeight w:val="34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8" w:hanging="0"/>
              <w:jc w:val="both"/>
              <w:rPr>
                <w:sz w:val="24"/>
                <w:szCs w:val="24"/>
              </w:rPr>
            </w:pPr>
            <w:bookmarkStart w:id="2" w:name="_Hlk60184023"/>
            <w:r>
              <w:rPr>
                <w:sz w:val="24"/>
                <w:szCs w:val="24"/>
              </w:rPr>
              <w:t>Valore della percentuale di raccolta differenziata</w:t>
            </w:r>
          </w:p>
          <w:p>
            <w:pPr>
              <w:pStyle w:val="TableParagraph"/>
              <w:ind w:left="110" w:right="208" w:hanging="0"/>
              <w:jc w:val="both"/>
              <w:rPr>
                <w:sz w:val="20"/>
                <w:szCs w:val="20"/>
              </w:rPr>
            </w:pPr>
            <w:bookmarkStart w:id="3" w:name="_Hlk60184023"/>
            <w:r>
              <w:rPr>
                <w:sz w:val="20"/>
                <w:szCs w:val="20"/>
              </w:rPr>
              <w:t>Dato certificato ISPRA del Catasto Rifiuti</w:t>
              <w:br/>
              <w:t>Sezione Nazionale all’anno 2019 (https://www.catasto-rifiuti.isprambiente.it)</w:t>
            </w:r>
            <w:bookmarkEnd w:id="3"/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 della percentuale di raccolta differenziata certificato da ISPRA, online nel Catasto Rifiuti Sezione Nazionale all’anno 2019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della percentuale di raccolta differenziata alla seconda cifra decimale</w:t>
            </w:r>
          </w:p>
        </w:tc>
      </w:tr>
      <w:tr>
        <w:trPr>
          <w:trHeight w:val="65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TableParagraph"/>
              <w:tabs>
                <w:tab w:val="clear" w:pos="720"/>
                <w:tab w:val="left" w:pos="13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20</w:t>
            </w:r>
          </w:p>
        </w:tc>
      </w:tr>
      <w:tr>
        <w:trPr>
          <w:trHeight w:val="397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Numero di abitanti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Default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riore a 5.000 abitant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5.000 a 10.000 abitant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e a 10.000 abitant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</w:t>
            </w:r>
          </w:p>
        </w:tc>
      </w:tr>
      <w:tr>
        <w:trPr>
          <w:trHeight w:val="27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Tempistica di realizzazione del progett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ann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ltre 1 an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5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TableParagraph"/>
              <w:ind w:left="55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Presenza di comuni montani e isol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0</w:t>
            </w:r>
          </w:p>
        </w:tc>
      </w:tr>
      <w:tr>
        <w:trPr>
          <w:trHeight w:val="28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uale di cofinanziamento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uale o superiore 20%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riore al 2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sun cofinanziamen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e dei comuni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</w:t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 ricadenti nel cratere del terremoto del 24 agosto 201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6</w:t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azione e convalida della “Scheda Comuni” nella piattaforma O.R.S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Cs/>
                <w:sz w:val="24"/>
                <w:szCs w:val="24"/>
              </w:rPr>
              <w:t xml:space="preserve">Avvenuta </w:t>
            </w:r>
            <w:bookmarkStart w:id="4" w:name="_Hlk60183811"/>
            <w:r>
              <w:rPr>
                <w:bCs/>
                <w:sz w:val="24"/>
                <w:szCs w:val="24"/>
              </w:rPr>
              <w:t xml:space="preserve">compilazione e convalida dati relativi al 2019 sulla produzione e gestione dei rifiuti urbani nella “scheda Comune” </w:t>
            </w:r>
            <w:r>
              <w:rPr>
                <w:sz w:val="24"/>
                <w:szCs w:val="24"/>
              </w:rPr>
              <w:t>nella piattaforma O.R.So</w:t>
            </w:r>
            <w:bookmarkEnd w:id="4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cata compilazione e convalida dati relativi al 2019 sulla produzione e gestione dei rifiuti urbani nella “scheda Comune” </w:t>
            </w:r>
            <w:r>
              <w:rPr>
                <w:sz w:val="24"/>
                <w:szCs w:val="24"/>
              </w:rPr>
              <w:t>nella piattaforma O.R.S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dichiara di fornire tutte le informazioni contenute nella documentazione consegnata ai sensi del D.P.R. n.445/2000 e di essere consapevole delle responsabilità penali cui può andare incontro nel caso di dichiarazioni mendaci o di esibizione di atto falso o contenente dati non più rispondenti a verità.</w:t>
      </w:r>
    </w:p>
    <w:p>
      <w:pPr>
        <w:pStyle w:val="Normal"/>
        <w:spacing w:before="12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informato che i dati forniti con il presente modulo sono oggetto di trattamento svolto, con o senza l’ausilio di strumenti informatici, nel pieno rispetto </w:t>
      </w:r>
      <w:r>
        <w:rPr>
          <w:rFonts w:cs="Times New Roman" w:ascii="Times New Roman" w:hAnsi="Times New Roman"/>
          <w:bCs/>
          <w:sz w:val="24"/>
          <w:szCs w:val="24"/>
        </w:rPr>
        <w:t>delle prescrizioni ed in conformità al Regolamento (UE) 2016/679 del Parlamento Europeo e del Consiglio, del 27 aprile 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degli obblighi di riservatezza, per poter formulare una valutazione dell’intervento proposto al fine della concessione del finanziamento richiesto.</w:t>
      </w:r>
    </w:p>
    <w:p>
      <w:pPr>
        <w:pStyle w:val="Normal"/>
        <w:spacing w:before="12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acconsente esplicitamente all’utilizzo dei dati da parte della Regione Lazio che si riserva anche di raccogliere, trattare, comunicare e diffondere in forma aggregata i dati forniti, nei limiti e secondo le disposizioni di legge vigent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li………….../…….…/……….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69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69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before="120" w:after="0"/>
        <w:ind w:left="56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legale rappresentante dell’Ente </w:t>
      </w:r>
    </w:p>
    <w:p>
      <w:pPr>
        <w:pStyle w:val="Normal"/>
        <w:spacing w:before="120" w:after="0"/>
        <w:ind w:left="56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6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timbro e firma digitale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L’importo massimo finanziabile sarà pari a 6 euro per abitante fino a 5.000 abitanti, 5 euro per abitante fino a 10.000 abitanti, 4 euro oltre 10.000 abitanti, e comunque il contributo massimo sarà pari a 100.000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.amb@regione.lazio.legalmail.it" TargetMode="External"/><Relationship Id="rId3" Type="http://schemas.openxmlformats.org/officeDocument/2006/relationships/hyperlink" Target="https://www.catasto-rifiuti.isprambient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10:00Z</dcterms:created>
  <dc:creator>Leonilde Tocchi</dc:creator>
  <dc:description/>
  <dc:language>en-US</dc:language>
  <cp:lastModifiedBy>francesco</cp:lastModifiedBy>
  <cp:lastPrinted>2020-12-30T12:35:00Z</cp:lastPrinted>
  <dcterms:modified xsi:type="dcterms:W3CDTF">2021-01-2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E9DEA755D31A4393A1998C28CC9D03</vt:lpwstr>
  </property>
</Properties>
</file>