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da redigere su carta intestata dell’Ente/Pro Loc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.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HEDA PROGETTO TECNICA/FINANZIAR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solo per le Manifestazioni con periodo di svolg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artire dal giorno successivo la data di pubblicazione del presente Avviso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 xml:space="preserve"> della manifestazione ………………………………………………………………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Cs w:val="24"/>
        </w:rPr>
        <w:t>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Data di svolgimento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al /il  (*)……………………………….                                           al………………………………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28" w:leader="none"/>
          <w:tab w:val="right" w:pos="878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Giorni di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effet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volgimento della manifestazione:  (n. giorni)______________</w:t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 di edi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ffettivamente</w:t>
      </w:r>
      <w:r>
        <w:rPr>
          <w:rFonts w:cs="Times New Roman" w:ascii="Times New Roman" w:hAnsi="Times New Roman"/>
          <w:sz w:val="24"/>
          <w:szCs w:val="24"/>
        </w:rPr>
        <w:t xml:space="preserve"> svolte in passato: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nalitica del proget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iettivi dell’iniziati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 linea con le finalità di cui all’ art. 31 della L.R. N. 26/2007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progettuale dell’evento</w:t>
      </w:r>
      <w:r>
        <w:rPr>
          <w:rFonts w:cs="Times New Roman" w:ascii="Times New Roman" w:hAnsi="Times New Roman"/>
          <w:sz w:val="24"/>
          <w:szCs w:val="24"/>
        </w:rPr>
        <w:t>: (contenuti e programma di massi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 dell’iniziati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evanza della manifestazione in termini di attrattività turistica</w:t>
      </w:r>
      <w:r>
        <w:rPr>
          <w:rFonts w:cs="Times New Roman" w:ascii="Times New Roman" w:hAnsi="Times New Roman"/>
          <w:sz w:val="24"/>
          <w:szCs w:val="24"/>
        </w:rPr>
        <w:t xml:space="preserve"> con riferimento alla capacità di generare e incrementare i flussi turistici ed escursionistici grazie alla risonanza dell’evento e di promuovere, a livello nazionale ed internazionale, l’offerta e l’immagine del “Lazio”, le sue destinazioni e il suo territorio (</w:t>
      </w:r>
      <w:r>
        <w:rPr>
          <w:rFonts w:cs="Times New Roman" w:ascii="Times New Roman" w:hAnsi="Times New Roman"/>
          <w:i/>
          <w:sz w:val="24"/>
          <w:szCs w:val="24"/>
        </w:rPr>
        <w:t>documentata attraverso la rilevazione, nelle eventuali edizioni precedenti, di numero arrivi e presenze nelle strutture ricettive locali, numero escursionisti giornalieri, numero partecipanti, ecc.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izzazione</w:t>
      </w:r>
      <w:r>
        <w:rPr>
          <w:rFonts w:cs="Times New Roman" w:ascii="Times New Roman" w:hAnsi="Times New Roman"/>
          <w:sz w:val="24"/>
          <w:szCs w:val="24"/>
        </w:rPr>
        <w:t xml:space="preserve"> nell’ambito del programma della manifestazione di </w:t>
      </w:r>
      <w:r>
        <w:rPr>
          <w:rFonts w:cs="Times New Roman" w:ascii="Times New Roman" w:hAnsi="Times New Roman"/>
          <w:b/>
          <w:sz w:val="24"/>
          <w:szCs w:val="24"/>
        </w:rPr>
        <w:t>un particolare “sito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tesoro”</w:t>
      </w:r>
      <w:r>
        <w:rPr>
          <w:rFonts w:cs="Times New Roman" w:ascii="Times New Roman" w:hAnsi="Times New Roman"/>
          <w:sz w:val="24"/>
          <w:szCs w:val="24"/>
        </w:rPr>
        <w:t xml:space="preserve"> di rinomata valenza architettonica, storica, culturale e paesaggistica del Lazio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ribuzione di specifici premi e riconoscimenti</w:t>
      </w:r>
      <w:r>
        <w:rPr>
          <w:rFonts w:cs="Times New Roman" w:ascii="Times New Roman" w:hAnsi="Times New Roman"/>
          <w:sz w:val="24"/>
          <w:szCs w:val="24"/>
        </w:rPr>
        <w:t xml:space="preserve"> (nazionali e/o internazionali) attestanti la valenza storica, culturale e identitaria della manifestazione per il territorio laziale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agna di comunicazione</w:t>
      </w:r>
      <w:r>
        <w:rPr>
          <w:rFonts w:cs="Times New Roman" w:ascii="Times New Roman" w:hAnsi="Times New Roman"/>
          <w:sz w:val="24"/>
          <w:szCs w:val="24"/>
        </w:rPr>
        <w:t xml:space="preserve"> prevista per promuovere l’iniziativa </w:t>
      </w:r>
      <w:r>
        <w:rPr>
          <w:rFonts w:cs="Times New Roman" w:ascii="Times New Roman" w:hAnsi="Times New Roman"/>
          <w:i/>
          <w:sz w:val="24"/>
          <w:szCs w:val="24"/>
        </w:rPr>
        <w:t>(attivazione di ufficio stampa; comunicazione via web, su sito internet “dedicato” o su portale dell’Ente proponente e/o su social network; passaggi promozionali su emittenti radio/TV e su quotidiani locali e nazionali, dirette streaming, etc.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, quantità e modalità di distribuzione dei materiali informativi e/o divulgativi previsti (</w:t>
      </w:r>
      <w:r>
        <w:rPr>
          <w:rFonts w:cs="Times New Roman" w:ascii="Times New Roman" w:hAnsi="Times New Roman"/>
          <w:i/>
          <w:sz w:val="24"/>
          <w:szCs w:val="24"/>
        </w:rPr>
        <w:t>pubblicazioni, depliant, manifesti, DVD-CD, etc.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Valorizzazione e promozione</w:t>
      </w:r>
      <w:r>
        <w:rPr/>
        <w:t xml:space="preserve"> dell’offerta turistica locale nel settore del cibo, dell’enogastronomia, dei prodotti agroalimentari e vinicoli di eccellenza (DOP, IGP, STG, </w:t>
      </w:r>
      <w:r>
        <w:rPr>
          <w:rFonts w:cs="Source Sans Pro;Times New Roman" w:ascii="Source Sans Pro;Times New Roman" w:hAnsi="Source Sans Pro;Times New Roman"/>
        </w:rPr>
        <w:t>DOC, DOCG, IGT), della tradizione culinaria laziale, intesi come patrimonio immateriale del Lazio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l’iniziativa…………………………………………………………………………..</w:t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  <w:tab w:val="left" w:pos="6804" w:leader="none"/>
          <w:tab w:val="right" w:pos="878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ata   _______________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(timbro e firm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OSPETTO  PREVISIONALE  ECONOMIC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LA  REALIZZAZIONE  DELLA MANIFEST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OCI DI COPERTURA FINANZIA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ocinio regionale richi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tributi di altri Enti pubblic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tributi di priv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rse prop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otale entr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Verdana" w:ascii="Calibri" w:hAnsi="Calibri"/>
          <w:i/>
          <w:iCs/>
          <w:sz w:val="24"/>
          <w:szCs w:val="24"/>
        </w:rPr>
        <w:t>(Indicare i soggetti e l’ammontare dei contributi pubblici e/o privati previsti)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Calibri" w:hAnsi="Calibri"/>
          <w:b/>
          <w:bCs/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VISIONI DI SPESA (*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otale usc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24"/>
          <w:szCs w:val="24"/>
        </w:rPr>
        <w:t xml:space="preserve">(*) </w:t>
      </w:r>
      <w:r>
        <w:rPr>
          <w:rFonts w:cs="Verdana" w:ascii="Calibri" w:hAnsi="Calibri"/>
          <w:sz w:val="18"/>
          <w:szCs w:val="18"/>
        </w:rPr>
        <w:t xml:space="preserve">Raggruppare in macro-categoria di spesa. Le spese devono essere afferenti, </w:t>
      </w:r>
      <w:r>
        <w:rPr>
          <w:rFonts w:cs="Verdana" w:ascii="Calibri" w:hAnsi="Calibri"/>
          <w:b/>
          <w:sz w:val="18"/>
          <w:szCs w:val="18"/>
        </w:rPr>
        <w:t>esclusivamente,</w:t>
      </w:r>
      <w:r>
        <w:rPr>
          <w:rFonts w:cs="Verdana" w:ascii="Calibri" w:hAnsi="Calibri"/>
          <w:sz w:val="18"/>
          <w:szCs w:val="18"/>
        </w:rPr>
        <w:t xml:space="preserve"> alla realizzazione dell’iniziativa (spese promozionali e di comunicazione; spese per allestimenti; spese logistiche; spese per degustazioni; spese per prestazioni artistiche, etc..)</w:t>
        <w:tab/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</w:t>
        <w:softHyphen/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Il Legale rappresenta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/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6:00Z</dcterms:created>
  <dc:creator>Piera Ciolli</dc:creator>
  <dc:description/>
  <cp:keywords/>
  <dc:language>en-US</dc:language>
  <cp:lastModifiedBy>Windows User</cp:lastModifiedBy>
  <dcterms:modified xsi:type="dcterms:W3CDTF">2019-03-07T14:46:00Z</dcterms:modified>
  <cp:revision>2</cp:revision>
  <dc:subject/>
  <dc:title>SCHEDA  PROGETTO</dc:title>
</cp:coreProperties>
</file>