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(da redigere su carta intestata della Pro Loc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36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.2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CHEDA PROGETTO TECNICA/FINANZIAR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solo per le manifestazioni con periodo di svolgimen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partire dal giorno successivo la data di pubblicazione del presente Avviso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ominazione</w:t>
      </w:r>
      <w:r>
        <w:rPr>
          <w:rFonts w:cs="Times New Roman" w:ascii="Times New Roman" w:hAnsi="Times New Roman"/>
          <w:sz w:val="24"/>
          <w:szCs w:val="24"/>
        </w:rPr>
        <w:t xml:space="preserve"> della manifestazione ………………………………………………………………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Cs w:val="24"/>
        </w:rPr>
        <w:t>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Data di svolgimento</w:t>
      </w:r>
      <w:r>
        <w:rPr>
          <w:rFonts w:cs="Times New Roman" w:ascii="Times New Roman" w:hAnsi="Times New Roman"/>
          <w:spacing w:val="-3"/>
          <w:szCs w:val="24"/>
        </w:rPr>
        <w:t>:</w:t>
      </w:r>
    </w:p>
    <w:p>
      <w:pPr>
        <w:pStyle w:val="Normal"/>
        <w:tabs>
          <w:tab w:val="clear" w:pos="708"/>
          <w:tab w:val="left" w:pos="528" w:leader="none"/>
          <w:tab w:val="left" w:pos="740" w:leader="none"/>
          <w:tab w:val="left" w:pos="845" w:leader="none"/>
          <w:tab w:val="left" w:pos="105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al /il      ……………………………….                                           al………………………………  </w:t>
      </w:r>
      <w:r>
        <w:rPr>
          <w:rFonts w:cs="Times New Roman" w:ascii="Times New Roman" w:hAnsi="Times New Roman"/>
          <w:spacing w:val="-3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28" w:leader="none"/>
          <w:tab w:val="right" w:pos="878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Giorni di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effettiv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volgimento della manifestazione:  (n. giorni)______________</w:t>
      </w:r>
    </w:p>
    <w:p>
      <w:pPr>
        <w:pStyle w:val="Normal"/>
        <w:tabs>
          <w:tab w:val="clear" w:pos="708"/>
          <w:tab w:val="left" w:pos="528" w:leader="none"/>
          <w:tab w:val="left" w:pos="740" w:leader="none"/>
          <w:tab w:val="left" w:pos="845" w:leader="none"/>
          <w:tab w:val="left" w:pos="105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o di edi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ffettivamente</w:t>
      </w:r>
      <w:r>
        <w:rPr>
          <w:rFonts w:cs="Times New Roman" w:ascii="Times New Roman" w:hAnsi="Times New Roman"/>
          <w:sz w:val="24"/>
          <w:szCs w:val="24"/>
        </w:rPr>
        <w:t xml:space="preserve"> svolte in passato: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nalitica del proget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iettivi dell’iniziati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 linea con le finalità di cui all’art. 31 della L.R. n. 26/2007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e progettuale dell’evento</w:t>
      </w:r>
      <w:r>
        <w:rPr>
          <w:rFonts w:cs="Times New Roman" w:ascii="Times New Roman" w:hAnsi="Times New Roman"/>
          <w:sz w:val="24"/>
          <w:szCs w:val="24"/>
        </w:rPr>
        <w:t>: (contenuti e programma di massim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tari dell’iniziati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tribuzione di specifici premi e riconoscimenti</w:t>
      </w:r>
      <w:r>
        <w:rPr>
          <w:rFonts w:cs="Times New Roman" w:ascii="Times New Roman" w:hAnsi="Times New Roman"/>
          <w:sz w:val="24"/>
          <w:szCs w:val="24"/>
        </w:rPr>
        <w:t xml:space="preserve"> (nazionali e/o internazionali e/o regionali) attestanti la valenza storica, culturale e identitaria della manifestazione per il territorio laziale, ivi compresa l’eventuale iscrizione della manifestazione all’Albo Regionale delle “Rievocazioni storiche” approvato con Determinazione G13440/2019 (L.R. n.. 15/2014, art. 11):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levanza della manifestazione in termini di attrattività turistica</w:t>
      </w:r>
      <w:r>
        <w:rPr>
          <w:rFonts w:cs="Times New Roman" w:ascii="Times New Roman" w:hAnsi="Times New Roman"/>
          <w:sz w:val="24"/>
          <w:szCs w:val="24"/>
        </w:rPr>
        <w:t xml:space="preserve"> con riferimento alla capacità di generare e incrementare i flussi turistici ed escursionistici grazie alla risonanza dell’evento e di promuovere, a livello nazionale ed internazionale, l’offerta e l’immagine del “Lazio”, le sue destinazioni e il suo territorio (</w:t>
      </w:r>
      <w:r>
        <w:rPr>
          <w:rFonts w:cs="Times New Roman" w:ascii="Times New Roman" w:hAnsi="Times New Roman"/>
          <w:i/>
          <w:sz w:val="24"/>
          <w:szCs w:val="24"/>
        </w:rPr>
        <w:t>documentata attraverso la rilevazione, nelle eventuali edizioni precedenti, di numero arrivi e presenze nelle strutture ricettive locali, numero escursionisti giornalieri, numero partecipanti, ecc.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mpagna di comunicazione</w:t>
      </w:r>
      <w:r>
        <w:rPr>
          <w:rFonts w:cs="Times New Roman" w:ascii="Times New Roman" w:hAnsi="Times New Roman"/>
          <w:sz w:val="24"/>
          <w:szCs w:val="24"/>
        </w:rPr>
        <w:t xml:space="preserve"> prevista per promuovere l’iniziativa </w:t>
      </w:r>
      <w:r>
        <w:rPr>
          <w:rFonts w:cs="Times New Roman" w:ascii="Times New Roman" w:hAnsi="Times New Roman"/>
          <w:i/>
          <w:sz w:val="24"/>
          <w:szCs w:val="24"/>
        </w:rPr>
        <w:t>(attivazione di ufficio stampa; comunicazione via web, su sito internet “dedicato” o su portale dell’Ente proponente e/o su social network; passaggi promozionali su emittenti radio/TV e su quotidiani locali e nazionali, dirette streaming, etc.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, quantità e modalità di distribuzione dei materiali informativi e/o divulgativi previsti (</w:t>
      </w:r>
      <w:r>
        <w:rPr>
          <w:rFonts w:cs="Times New Roman" w:ascii="Times New Roman" w:hAnsi="Times New Roman"/>
          <w:i/>
          <w:sz w:val="24"/>
          <w:szCs w:val="24"/>
        </w:rPr>
        <w:t>pubblicazioni, depliant, manifesti, DVD-CD, etc.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lancio e rafforzamento dell’animazione territoriale locale per accompagnare la ripresa dei Comuni di cui al D.Lgs n. 189/2016 </w:t>
      </w:r>
      <w:r>
        <w:rPr>
          <w:rFonts w:cs="Times New Roman" w:ascii="Times New Roman" w:hAnsi="Times New Roman"/>
          <w:sz w:val="24"/>
          <w:szCs w:val="24"/>
        </w:rPr>
        <w:t>(convertito il L. n. 229/2016) attraverso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cupero e la valorizzazione della cultura/tradizioni locali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orizzazione e promozione delle tipicità locali e delle eccellenze enogastronomiche anche verso i mercati nazionali ed internazional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alorizzazione di particolari “siti” o “tesori” di rilevante valenza storica, culturale e identitaria del territorio;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>Valorizzazione e promozione</w:t>
      </w:r>
      <w:r>
        <w:rPr/>
        <w:t xml:space="preserve"> dell’offerta turistica locale nel settore del cibo, dell’enogastronomia, dei prodotti agroalimentari e vinicoli di eccellenza (DOP, IGP, STG, DOC, DOCG, IGT), della tradizione culinaria laziale, intesi come patrimonio immateriale del Lazio: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dell’iniziativa…………………………………………………………………………..</w:t>
      </w:r>
    </w:p>
    <w:p>
      <w:pPr>
        <w:pStyle w:val="Normal"/>
        <w:tabs>
          <w:tab w:val="clear" w:pos="708"/>
          <w:tab w:val="left" w:pos="528" w:leader="none"/>
          <w:tab w:val="left" w:pos="740" w:leader="none"/>
          <w:tab w:val="left" w:pos="845" w:leader="none"/>
          <w:tab w:val="left" w:pos="10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ata   _______________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 xml:space="preserve">    Il Legale Rappresentante dell'Associazione Pro Lo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(timbro e firma)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PETTO  PREVISIONALE  ECONOMIC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A  REALIZZAZIONE  DELLA MANIFESTAZION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CI DI COPERTURA FINANZIAR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ocinio regionale richie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ibuti di altri Enti pubblic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ibuti di priva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rse prop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e entr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Indicare i soggetti e l’ammontare dei contributi pubblici e/o privati previst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VISIONI DI SPESA (*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e usc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6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18"/>
          <w:szCs w:val="18"/>
        </w:rPr>
        <w:t xml:space="preserve">Raggruppare in macro-categoria di spesa. Le spese devono essere afferenti, </w:t>
      </w:r>
      <w:r>
        <w:rPr>
          <w:rFonts w:cs="Times New Roman" w:ascii="Times New Roman" w:hAnsi="Times New Roman"/>
          <w:b/>
          <w:sz w:val="18"/>
          <w:szCs w:val="18"/>
        </w:rPr>
        <w:t>esclusivamente,</w:t>
      </w:r>
      <w:r>
        <w:rPr>
          <w:rFonts w:cs="Times New Roman" w:ascii="Times New Roman" w:hAnsi="Times New Roman"/>
          <w:sz w:val="18"/>
          <w:szCs w:val="18"/>
        </w:rPr>
        <w:t xml:space="preserve"> alla realizzazione dell’iniziativa (spese promozionali e di comunicazione; spese per allestimenti; spese logistiche; spese per degustazioni; spese per prestazioni artistiche, etc..)</w:t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</w:t>
        <w:softHyphen/>
        <w:t>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Il Legale rappresent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/>
      <w:tab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8">
    <w:name w:val="WW8Num1z8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5:00Z</dcterms:created>
  <dc:creator>Piera Ciolli</dc:creator>
  <dc:description/>
  <cp:keywords/>
  <dc:language>en-US</dc:language>
  <cp:lastModifiedBy>Windows User</cp:lastModifiedBy>
  <cp:lastPrinted>2018-04-13T12:15:00Z</cp:lastPrinted>
  <dcterms:modified xsi:type="dcterms:W3CDTF">2020-07-21T11:25:00Z</dcterms:modified>
  <cp:revision>2</cp:revision>
  <dc:subject/>
  <dc:title>SCHEDA  PROGETTO</dc:title>
</cp:coreProperties>
</file>