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bookmarkStart w:id="0" w:name="_1362564418"/>
      <w:bookmarkStart w:id="1" w:name="_1362564400"/>
      <w:bookmarkStart w:id="2" w:name="_1362564232"/>
      <w:bookmarkStart w:id="3" w:name="_1362562312"/>
      <w:bookmarkStart w:id="4" w:name="_1320729395"/>
      <w:bookmarkStart w:id="5" w:name="_1315296577"/>
      <w:bookmarkStart w:id="6" w:name="_1315293350"/>
      <w:bookmarkEnd w:id="0"/>
      <w:bookmarkEnd w:id="1"/>
      <w:bookmarkEnd w:id="2"/>
      <w:bookmarkEnd w:id="3"/>
      <w:bookmarkEnd w:id="4"/>
      <w:bookmarkEnd w:id="5"/>
      <w:bookmarkEnd w:id="6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Excel.Sheet.12" ShapeID="ole_rId2" DrawAspect="Icon" ObjectID="_616680051" r:id="rId2"/>
        </w:object>
      </w:r>
      <w:bookmarkStart w:id="7" w:name="_1362564443"/>
      <w:bookmarkStart w:id="8" w:name="_1320729415"/>
      <w:bookmarkStart w:id="9" w:name="_1315296599"/>
      <w:bookmarkStart w:id="10" w:name="_1315293418"/>
      <w:bookmarkEnd w:id="7"/>
      <w:bookmarkEnd w:id="8"/>
      <w:bookmarkEnd w:id="9"/>
      <w:bookmarkEnd w:id="10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9.5pt" filled="f" o:ole="">
            <v:imagedata r:id="rId5" o:title=""/>
          </v:shape>
          <o:OLEObject Type="Embed" ProgID="Excel.Sheet.12" ShapeID="ole_rId4" DrawAspect="Icon" ObjectID="_2077298239" r:id="rId4"/>
        </w:object>
      </w:r>
      <w:bookmarkStart w:id="11" w:name="_1362564492"/>
      <w:bookmarkStart w:id="12" w:name="_1362562571"/>
      <w:bookmarkStart w:id="13" w:name="_1362562457"/>
      <w:bookmarkStart w:id="14" w:name="_1320729425"/>
      <w:bookmarkStart w:id="15" w:name="_1315296610"/>
      <w:bookmarkStart w:id="16" w:name="_1315293608"/>
      <w:bookmarkEnd w:id="11"/>
      <w:bookmarkEnd w:id="12"/>
      <w:bookmarkEnd w:id="13"/>
      <w:bookmarkEnd w:id="14"/>
      <w:bookmarkEnd w:id="15"/>
      <w:bookmarkEnd w:id="16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9.5pt" filled="f" o:ole="">
            <v:imagedata r:id="rId7" o:title=""/>
          </v:shape>
          <o:OLEObject Type="Embed" ProgID="Excel.Sheet.12" ShapeID="ole_rId6" DrawAspect="Icon" ObjectID="_1465230161" r:id="rId6"/>
        </w:object>
      </w:r>
      <w:bookmarkStart w:id="17" w:name="_1362564537"/>
      <w:bookmarkStart w:id="18" w:name="_1320729437"/>
      <w:bookmarkStart w:id="19" w:name="_1315296626"/>
      <w:bookmarkStart w:id="20" w:name="_1315293928"/>
      <w:bookmarkEnd w:id="17"/>
      <w:bookmarkEnd w:id="18"/>
      <w:bookmarkEnd w:id="19"/>
      <w:bookmarkEnd w:id="20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49.5pt" filled="f" o:ole="">
            <v:imagedata r:id="rId9" o:title=""/>
          </v:shape>
          <o:OLEObject Type="Embed" ProgID="Excel.Sheet.12" ShapeID="ole_rId8" DrawAspect="Icon" ObjectID="_988025469" r:id="rId8"/>
        </w:object>
      </w:r>
      <w:bookmarkStart w:id="21" w:name="_1362564629"/>
      <w:bookmarkStart w:id="22" w:name="_1320729448"/>
      <w:bookmarkStart w:id="23" w:name="_1315296955"/>
      <w:bookmarkStart w:id="24" w:name="_1315296637"/>
      <w:bookmarkStart w:id="25" w:name="_1315293942"/>
      <w:bookmarkEnd w:id="21"/>
      <w:bookmarkEnd w:id="22"/>
      <w:bookmarkEnd w:id="23"/>
      <w:bookmarkEnd w:id="24"/>
      <w:bookmarkEnd w:id="25"/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49.5pt" filled="f" o:ole="">
            <v:imagedata r:id="rId11" o:title=""/>
          </v:shape>
          <o:OLEObject Type="Embed" ProgID="Excel.Sheet.12" ShapeID="ole_rId10" DrawAspect="Icon" ObjectID="_25839420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6" w:name="_1362564739"/>
      <w:bookmarkStart w:id="27" w:name="_1362564665"/>
      <w:bookmarkStart w:id="28" w:name="_1320729461"/>
      <w:bookmarkStart w:id="29" w:name="_1315297176"/>
      <w:bookmarkStart w:id="30" w:name="_1315296651"/>
      <w:bookmarkStart w:id="31" w:name="_1315294089"/>
      <w:bookmarkEnd w:id="26"/>
      <w:bookmarkEnd w:id="27"/>
      <w:bookmarkEnd w:id="28"/>
      <w:bookmarkEnd w:id="29"/>
      <w:bookmarkEnd w:id="30"/>
      <w:bookmarkEnd w:id="31"/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49.5pt" filled="f" o:ole="">
            <v:imagedata r:id="rId13" o:title=""/>
          </v:shape>
          <o:OLEObject Type="Embed" ProgID="Excel.Sheet.12" ShapeID="ole_rId12" DrawAspect="Icon" ObjectID="_486612028" r:id="rId12"/>
        </w:object>
      </w:r>
      <w:bookmarkStart w:id="32" w:name="_1362564747"/>
      <w:bookmarkStart w:id="33" w:name="_1320729475"/>
      <w:bookmarkStart w:id="34" w:name="_1315297220"/>
      <w:bookmarkStart w:id="35" w:name="_1315296663"/>
      <w:bookmarkStart w:id="36" w:name="_1315294096"/>
      <w:bookmarkEnd w:id="32"/>
      <w:bookmarkEnd w:id="33"/>
      <w:bookmarkEnd w:id="34"/>
      <w:bookmarkEnd w:id="35"/>
      <w:bookmarkEnd w:id="36"/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pt;height:49.5pt" filled="f" o:ole="">
            <v:imagedata r:id="rId15" o:title=""/>
          </v:shape>
          <o:OLEObject Type="Embed" ProgID="Excel.Sheet.12" ShapeID="ole_rId14" DrawAspect="Icon" ObjectID="_2022878392" r:id="rId14"/>
        </w:object>
      </w:r>
      <w:bookmarkStart w:id="37" w:name="_1362564883"/>
      <w:bookmarkStart w:id="38" w:name="_1320729486"/>
      <w:bookmarkStart w:id="39" w:name="_1315296692"/>
      <w:bookmarkStart w:id="40" w:name="_1315294102"/>
      <w:bookmarkEnd w:id="37"/>
      <w:bookmarkEnd w:id="38"/>
      <w:bookmarkEnd w:id="39"/>
      <w:bookmarkEnd w:id="40"/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pt;height:49.5pt" filled="f" o:ole="">
            <v:imagedata r:id="rId17" o:title=""/>
          </v:shape>
          <o:OLEObject Type="Embed" ProgID="Excel.Sheet.12" ShapeID="ole_rId16" DrawAspect="Icon" ObjectID="_593818335" r:id="rId16"/>
        </w:object>
      </w:r>
      <w:bookmarkStart w:id="41" w:name="_1362564973"/>
      <w:bookmarkStart w:id="42" w:name="_1320729499"/>
      <w:bookmarkStart w:id="43" w:name="_1315296705"/>
      <w:bookmarkStart w:id="44" w:name="_1315294270"/>
      <w:bookmarkEnd w:id="41"/>
      <w:bookmarkEnd w:id="42"/>
      <w:bookmarkEnd w:id="43"/>
      <w:bookmarkEnd w:id="44"/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5pt;height:49.5pt" filled="f" o:ole="">
            <v:imagedata r:id="rId19" o:title=""/>
          </v:shape>
          <o:OLEObject Type="Embed" ProgID="Excel.Sheet.12" ShapeID="ole_rId18" DrawAspect="Icon" ObjectID="_89121240" r:id="rId18"/>
        </w:object>
      </w:r>
      <w:r>
        <w:rPr/>
        <w:t xml:space="preserve">    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5pt;height:49.55pt" filled="f" o:ole="">
            <v:imagedata r:id="rId21" o:title=""/>
          </v:shape>
          <o:OLEObject Type="Embed" ProgID="Excel.Sheet.12" ShapeID="ole_rId20" DrawAspect="Icon" ObjectID="_203189554" r:id="rId20"/>
        </w:object>
      </w:r>
    </w:p>
    <w:sectPr>
      <w:footerReference w:type="default" r:id="rId2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7:00Z</dcterms:created>
  <dc:creator>regione lazio</dc:creator>
  <dc:description/>
  <dc:language>en-US</dc:language>
  <cp:lastModifiedBy>Alessandra Paolocci</cp:lastModifiedBy>
  <cp:lastPrinted>2009-09-24T11:23:00Z</cp:lastPrinted>
  <dcterms:modified xsi:type="dcterms:W3CDTF">2012-06-25T08:38:00Z</dcterms:modified>
  <cp:revision>3</cp:revision>
  <dc:subject/>
  <dc:title>REGOLAMENTO REGIONALE CONCERNENTE:</dc:title>
</cp:coreProperties>
</file>