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bookmarkStart w:id="0" w:name="_1362572915"/>
      <w:bookmarkStart w:id="1" w:name="_1362571676"/>
      <w:bookmarkStart w:id="2" w:name="_1362571473"/>
      <w:bookmarkStart w:id="3" w:name="_1362562805"/>
      <w:bookmarkStart w:id="4" w:name="_1320736041"/>
      <w:bookmarkStart w:id="5" w:name="_1315296786"/>
      <w:bookmarkStart w:id="6" w:name="_1315295443"/>
      <w:bookmarkEnd w:id="0"/>
      <w:bookmarkEnd w:id="1"/>
      <w:bookmarkEnd w:id="2"/>
      <w:bookmarkEnd w:id="3"/>
      <w:bookmarkEnd w:id="4"/>
      <w:bookmarkEnd w:id="5"/>
      <w:bookmarkEnd w:id="6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Excel.Sheet.12" ShapeID="ole_rId2" DrawAspect="Icon" ObjectID="_1416107448" r:id="rId2"/>
        </w:objec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bookmarkStart w:id="7" w:name="_1362571839"/>
      <w:bookmarkStart w:id="8" w:name="_1362571500"/>
      <w:bookmarkStart w:id="9" w:name="_1362562823"/>
      <w:bookmarkStart w:id="10" w:name="_1320736055"/>
      <w:bookmarkStart w:id="11" w:name="_1315903144"/>
      <w:bookmarkStart w:id="12" w:name="_1315297853"/>
      <w:bookmarkStart w:id="13" w:name="_1315297489"/>
      <w:bookmarkStart w:id="14" w:name="_1315296809"/>
      <w:bookmarkStart w:id="15" w:name="_131529561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Excel.Sheet.12" ShapeID="ole_rId4" DrawAspect="Icon" ObjectID="_2088663634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br w:type="textWrapping" w:clear="all"/>
      </w:r>
      <w:bookmarkStart w:id="16" w:name="_1362572937"/>
      <w:bookmarkStart w:id="17" w:name="_1362572061"/>
      <w:bookmarkStart w:id="18" w:name="_1362571527"/>
      <w:bookmarkStart w:id="19" w:name="_1362562967"/>
      <w:bookmarkStart w:id="20" w:name="_1320736067"/>
      <w:bookmarkStart w:id="21" w:name="_1315296832"/>
      <w:bookmarkStart w:id="22" w:name="_1315296004"/>
      <w:bookmarkStart w:id="23" w:name="_1315295922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" filled="f" o:ole="">
            <v:imagedata r:id="rId7" o:title=""/>
          </v:shape>
          <o:OLEObject Type="Embed" ProgID="Excel.Sheet.12" ShapeID="ole_rId6" DrawAspect="Icon" ObjectID="_386395046" r:id="rId6"/>
        </w:objec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bookmarkStart w:id="24" w:name="_1362572960"/>
      <w:bookmarkStart w:id="25" w:name="_1362572730"/>
      <w:bookmarkStart w:id="26" w:name="_1362571553"/>
      <w:bookmarkStart w:id="27" w:name="_1362562983"/>
      <w:bookmarkStart w:id="28" w:name="_1320736080"/>
      <w:bookmarkStart w:id="29" w:name="_1316435876"/>
      <w:bookmarkStart w:id="30" w:name="_1315297984"/>
      <w:bookmarkStart w:id="31" w:name="_1315296848"/>
      <w:bookmarkStart w:id="32" w:name="_1315296053"/>
      <w:bookmarkStart w:id="33" w:name="_1315295959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9.5pt" filled="f" o:ole="">
            <v:imagedata r:id="rId9" o:title=""/>
          </v:shape>
          <o:OLEObject Type="Embed" ProgID="Excel.Sheet.12" ShapeID="ole_rId8" DrawAspect="Icon" ObjectID="_1173272895" r:id="rId8"/>
        </w:object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708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3:00Z</dcterms:created>
  <dc:creator>regione lazio</dc:creator>
  <dc:description/>
  <dc:language>en-US</dc:language>
  <cp:lastModifiedBy>Giovanni Cardarello</cp:lastModifiedBy>
  <cp:lastPrinted>2009-09-15T14:41:00Z</cp:lastPrinted>
  <dcterms:modified xsi:type="dcterms:W3CDTF">2011-12-07T10:53:00Z</dcterms:modified>
  <cp:revision>2</cp:revision>
  <dc:subject/>
  <dc:title>REGOLAMENTO REGIONALE CONCERNENTE:</dc:title>
</cp:coreProperties>
</file>